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EŞEDINTE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 593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septemb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grupului de lucru pentru    stabilirea şi coordonarea unor măsuri in vederea asocierii    dintre Judeţul Cluj-Consiliul Judeţean Cluj şi Judeţul Mureş-Consiliul Judeţean Mureş pentru administrarea RA Aeroportul Internaţional Cluj-Napoca şi </w:t>
      </w:r>
    </w:p>
    <w:p>
      <w:pPr>
        <w:pStyle w:val="Heading3"/>
        <w:keepNext w:val="true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RA Aeroportul Transilvania Târgu Mureş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 Cluj,</w:t>
      </w:r>
    </w:p>
    <w:p>
      <w:pPr>
        <w:pStyle w:val="Heading3"/>
        <w:keepNext w:val="true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13405/2010 întocmit de către Direcţia Juridică prin care se propune constituirea grupului de lucru pentru stabilirea şi coordonarea unor măsuri in vederea asocierii    dintre Judeţul Cluj-Consiliul Judeţean Cluj şi Judeţul Mureş-Consiliul Judeţean Mureş pentru administrarea RA Aeroportul Internaţional Cluj-Napoca şi RA Aeroportul Transilvania Târgu Mureş</w:t>
      </w:r>
    </w:p>
    <w:p>
      <w:pPr>
        <w:pStyle w:val="Heading3"/>
        <w:keepNext w:val="true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În conformitate cu    prevederil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104 alin. (6) lit.a) şi e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57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57" w:first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Heading3"/>
        <w:keepNext w:val="true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    (1)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grupul de lucru pentru    stabilirea şi coordonarea unor măsuri in vederea asocierii    dintre Judeţul Cluj-Consiliul Judeţean Cluj şi Judeţul Mureş-Consiliul Judeţean Mureş pentru administrarea RA Aeroportul Internaţional Cluj-Napoca şi RA Aeroportul Transilvania Târgu Mureş,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Măriuca Pop</w:t>
      </w:r>
      <w:r>
        <w:rPr>
          <w:rFonts w:ascii="Times New Roman" w:hAnsi="Times New Roman"/>
          <w:b w:val="false"/>
          <w:sz w:val="24"/>
          <w:lang w:val="ro-RO"/>
        </w:rPr>
        <w:t xml:space="preserve">    - secretarul judeţului- Consiliul    Judeţean Cluj      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Membri:          Simona Tatomir </w:t>
      </w:r>
      <w:r>
        <w:rPr>
          <w:rFonts w:ascii="Times New Roman" w:hAnsi="Times New Roman"/>
          <w:b w:val="false"/>
          <w:sz w:val="24"/>
          <w:lang w:val="ro-RO"/>
        </w:rPr>
        <w:t xml:space="preserve"> -    director general - Consiliul    Judeţean Cluj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Simona Gaci </w:t>
      </w:r>
      <w:r>
        <w:rPr>
          <w:rFonts w:ascii="Times New Roman" w:hAnsi="Times New Roman"/>
          <w:b/>
          <w:sz w:val="24"/>
          <w:lang w:val="en-US"/>
        </w:rPr>
        <w:t>-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tor executiv</w:t>
      </w:r>
      <w:r>
        <w:rPr>
          <w:rFonts w:ascii="Times New Roman" w:hAnsi="Times New Roman"/>
          <w:b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sz w:val="24"/>
          <w:lang w:val="ro-RO"/>
        </w:rPr>
        <w:t xml:space="preserve">Consiliul    Judeţean Cluj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Mariana Raţiu </w:t>
      </w:r>
      <w:r>
        <w:rPr>
          <w:rFonts w:ascii="Times New Roman" w:hAnsi="Times New Roman"/>
          <w:b w:val="false"/>
          <w:sz w:val="24"/>
          <w:lang w:val="ro-RO"/>
        </w:rPr>
        <w:t>- director executiv    -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David Ciceo </w:t>
      </w:r>
      <w:r>
        <w:rPr>
          <w:rFonts w:ascii="Times New Roman" w:hAnsi="Times New Roman"/>
          <w:b w:val="false"/>
          <w:sz w:val="24"/>
          <w:lang w:val="ro-RO"/>
        </w:rPr>
        <w:t>- director general - R.A. Aeroportul Internaţional Cluj-Napoc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de-DE"/>
        </w:rPr>
        <w:t>Responsabilitatile persoanelor nominalizate la alin.1 constă in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-</w:t>
        <w:tab/>
        <w:t xml:space="preserve">analiza modalităţilor de asociere, 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-</w:t>
        <w:tab/>
        <w:t xml:space="preserve">asigurarea intocmirii documentaţiei de </w:t>
      </w:r>
      <w:r>
        <w:rPr>
          <w:rFonts w:ascii="Times New Roman" w:hAnsi="Times New Roman"/>
          <w:b w:val="false"/>
          <w:sz w:val="24"/>
          <w:lang w:val="en-US"/>
        </w:rPr>
        <w:t xml:space="preserve">achizitie a unor servicii de consultanţa, în scopul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elaborării studiului de oportunitate necesar fundamentarii deciziei de asociere şi a modalităţilor de asociere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      de a lua toate măsurile prin care sa se asigure ca elaborarea studiului de oportunitate a deciziei de asociere se realizează la un nivel corespunzător şi ca reflecta în totalitate cerinţele şi condiţiile solicitate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      participarea in comisia de evaluare a serviciului de consultanţă pentru elaborarea studiului de oportunitate necesar fundamentarii deciziei de asociere şi a modalităţilor de asocie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-          facilitarea accesului la documente, rapoarte, baze de date, măsurători şi, în general, la orice informaţie disponibilă care ar putea servi la elaborarea studiului de oportunitate a deciziei de asocier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  <w:t>-    analizarea fiecărui raport intermediar şi a raportului final, precum şi formularea observaţiilor şi propunerilor de modificar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n-US"/>
        </w:rPr>
        <w:tab/>
        <w:t>-          avizarea îndeplinirii de către consultant a activităţilor desfăşurate în fiecare faz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-      elaborarea unui raport de avizare a finalizarii studiului de oportunitate a deciziei de asociere şi prezentarea acestuia conducatorului autorităţii contractante în vederea aprobării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-            </w:t>
      </w:r>
      <w:r>
        <w:rPr>
          <w:rFonts w:ascii="Times New Roman" w:hAnsi="Times New Roman"/>
          <w:b w:val="false"/>
          <w:sz w:val="24"/>
          <w:lang w:val="de-DE"/>
        </w:rPr>
        <w:t>pregătirea proiectelor de hotărâre de consiliu judeţean de aprobare a achiziţionării serviciilor de consultanţă şi de asociere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şi punerea în aplicare a prevederilor prezentei dispoziţii se încredinţează comisia constituită conform art. 1. (1)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membrilor comisiei 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 xml:space="preserve">                 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>            Alin Tişe</w:t>
        <w:tab/>
        <w:tab/>
        <w:t>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