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DISPOZITIA NR. 18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8 dec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cu privire la trecerea d-lui Vadeanu Radu-Cipri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de la Serviciul Integrare Europeana, Programe, Prognoz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la Serviciul de Coordonare a Activitatii Autoritatilor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2336 din 18.12.2000 al Directiei Generale de Coordonare a Activitatii Economice prin care se propune numirea d-lui Vadeanu Radu-Ciprian ca responsbil cu probleme legate de activitatea institutiilor publice de cultura si învatamânt, precum si trecerea acestuia de la Serviciul Integrare Europeana,   Programe, Prognoze la Serviciul de Coordonare a Activitatii Autoritatilor Locale, începând cu data de 01.01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art. 72 din Legea nr. 69/1991, republicata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1 se face trecerea d-lui Vadeanu Radu-Ciprian de la Serviciul Integrare Europeana, Programe, Prognoze la Serviciul de Coordonare a Activitatii Autoritatilor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aceeasi data, dl. Vadeanu Radu-Ciprian e numit responsabil cu problemele legate de activitatea institutiilor publice de cultua si învatamâ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ing.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