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R O M Â N I A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JUDEŢUL CLUJ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CONSILIUL JUDEŢEAN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O Z I Ţ I A      N R. 600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>14 septembrie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comisiei de selecţionare a documentelor create şi deţinut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</w:t>
      </w: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Analizând referatul înregistrat sub nr. 13789</w:t>
      </w:r>
      <w:r>
        <w:rPr>
          <w:rFonts w:ascii="Times New Roman" w:hAnsi="Times New Roman"/>
          <w:b/>
          <w:sz w:val="24"/>
          <w:lang w:val="en-GB"/>
        </w:rPr>
        <w:t>/</w:t>
      </w:r>
      <w:r>
        <w:rPr>
          <w:rFonts w:ascii="Times New Roman" w:hAnsi="Times New Roman"/>
          <w:b w:val="false"/>
          <w:sz w:val="24"/>
          <w:lang w:val="en-GB"/>
        </w:rPr>
        <w:t>2010 al Direcţiei Juridice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GB"/>
        </w:rPr>
        <w:t xml:space="preserve"> prin care se propune numirea comisiei de selecţionare a documentelor create şi deţinute de Judeţul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-    art.11 din Legea Arhivelor Naţionale nr. 16/1996 cu modificările şi completările ulterioare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    art.29-30 din Instrucţiunile privind activitatea de arhivă la creatorii şi deţinătorii de documente, aprobate de Arhivele Naţionale prin Ordinul de zi    nr. 217 din 23.05.1996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 art. 104 alin. (1) lit. f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06 alin. (1)    din Legea administraţiei publice locale nr. 215/2001, republicată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333333"/>
          <w:sz w:val="24"/>
          <w:lang w:val="en-GB"/>
        </w:rPr>
      </w:pPr>
      <w:r>
        <w:rPr>
          <w:rFonts w:ascii="Times New Roman" w:hAnsi="Times New Roman"/>
          <w:b w:val="false"/>
          <w:color w:val="333333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. </w:t>
      </w:r>
      <w:r>
        <w:rPr>
          <w:rFonts w:ascii="Times New Roman" w:hAnsi="Times New Roman"/>
          <w:b/>
          <w:color w:val="auto"/>
          <w:sz w:val="24"/>
          <w:lang w:val="en-GB"/>
        </w:rPr>
        <w:t>(1)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numeşte Comisia de selecţionare    a documentelor create şi deţinute de Judeţul    Cluj în următoarea componenţ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şedinte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Mirela Piciu </w:t>
        <w:tab/>
        <w:t xml:space="preserve">                        Serviciul Juridic Contencios Administrativ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embr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:</w:t>
        <w:tab/>
        <w:t>Mirela Tare</w:t>
        <w:tab/>
        <w:tab/>
        <w:t>Serviciul Financiar Contabil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Monica Trif</w:t>
        <w:tab/>
        <w:tab/>
        <w:t>Serviciul Buget Local, Venitur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Raul Haizer                                  Serviciul Urbanism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Amenajarea Teritoriului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Marius Juncan                          Serviciul Lucrări şi Achiziţii Publice</w:t>
        <w:tab/>
        <w:tab/>
        <w:tab/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Georgeta Ureche                  Serviciul Administraţie Publică ATOP</w:t>
        <w:tab/>
        <w:tab/>
        <w:tab/>
        <w:tab/>
        <w:tab/>
        <w:tab/>
        <w:tab/>
        <w:tab/>
        <w:tab/>
        <w:tab/>
        <w:t xml:space="preserve">                        </w:t>
        <w:tab/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Secretar:</w:t>
        <w:tab/>
        <w:t>Laura Feneş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Compartiment Monitorul Oficial al Judeţului, Arhivă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ersoanele nominalizate la alin.1 vor indeplinii atribuţiile    cuprinse in art.11 din Legea nr. 16/1996 şi in art.31-36 di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Instrucţiunile privind activitatea de arhivă la creatorii şi deţinătorii de documente, aprobate de Arhivele Naţionale prin Ordinul de zi    nr. 217 din 23.05.199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before="120" w:after="12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La data intrării în vigoare a prezentei dispoziţii se abrogă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dispoziţia 410/2006 precum şi orice altă dispoziţie contrar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Art.4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zenta dispoziţie se comunică persoanelor nominalizate la art.1 (1) şi Instituţiei Prefectului Cluj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