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 Nr. 60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20 septembrie    2010</w:t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Calibri" w:hAnsi="Calibri"/>
          <w:b w:val="false"/>
          <w:sz w:val="22"/>
          <w:lang w:val="en-US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şi negociere a ofertelor </w:t>
      </w:r>
      <w:r>
        <w:rPr>
          <w:rFonts w:ascii="Times New Roman" w:hAnsi="Times New Roman"/>
          <w:b/>
          <w:sz w:val="24"/>
          <w:lang w:val="pt-PT"/>
        </w:rPr>
        <w:t xml:space="preserve">pentru atribuirea contractului având ca obiect: </w:t>
      </w:r>
      <w:r>
        <w:rPr>
          <w:rFonts w:ascii="Times New Roman" w:hAnsi="Times New Roman"/>
          <w:b/>
          <w:i/>
          <w:sz w:val="24"/>
          <w:lang w:val="ro-RO"/>
        </w:rPr>
        <w:t>„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ACORDAREA DE PRODUSE LACTATE PENTRU ELEVII DIN CLASELE I-VIII ŞI PREŞCOLARI  DIN GRĂDINIŢELE CU PRogram NORMAL DE 4 ORE, DIN ÎNVĂŢĂMÂNTUL DE STAT ŞI PRIVAT</w:t>
      </w:r>
      <w:r>
        <w:rPr>
          <w:rFonts w:ascii="Times New Roman" w:hAnsi="Times New Roman"/>
          <w:b/>
          <w:i/>
          <w:caps/>
          <w:sz w:val="24"/>
          <w:lang w:val="ro-RO"/>
        </w:rPr>
        <w:t>”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 xml:space="preserve">, 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 xml:space="preserve">Având în vedere referatul nr.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14012/16.09.2010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întocmit de către Direcţia Dezvoltare şi Investiţii privind numirea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Comisiei de evaluare şi negociere a ofertelor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 pentru atribuirea contractului de furnizare: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 “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pt-PT"/>
        </w:rPr>
        <w:t>Acordarea de produse lactate pentru elevii din clasele I-VIII şi preşcolari din grădiniţele cu program normal de 4 ore, din învăţământul de stat şi privat”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,</w:t>
      </w:r>
    </w:p>
    <w:p>
      <w:pPr>
        <w:pStyle w:val="Normal"/>
        <w:bidi w:val="0"/>
        <w:spacing w:lineRule="auto" w:line="360" w:before="0" w:after="12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>Ţinând seama de prevederile 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- Ordonanţei de Urgenţă nr. 96/2002 actualizată privind acordarea de produse lactate şi de panificaţie pentru elevii din clasele I-VIII din învăţământul de stat şi privat, precum şi pentru copiii preşcolari din grădiniţele de stat şi private cu program normal de 4 ore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- Art. 71 si 72 din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H.G. nr. 925/2006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caps w:val="false"/>
          <w:smallCaps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>, cu modificările şi completările ulterioare,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- Art. 104, alin. 1, lit. f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>din Legea administraţiei publice locale nr. 215 / 2001, republicată, cu modificările si completările ulterioar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 w:before="120" w:after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>DISPUNE :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Art. 1 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Se constituie Comisia de evaluare şi negociere a ofertelor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 xml:space="preserve">pentru atribuirea contractului având ca obiect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i/>
          <w:caps/>
          <w:vanish w:val="false"/>
          <w:sz w:val="24"/>
          <w:lang w:val="ro-RO"/>
        </w:rPr>
        <w:t>ACORDAREA DE PRODUSE LACTATE PENTRU ELEVII DIN CLASELE I-VIII ŞI PREŞCOLARI DIN GRĂDINIŢELE CU PRogram NORMAL DE 4 ORE, DIN ÎNVĂŢĂMÂNTUL DE STAT ŞI PRIVAT”</w:t>
      </w:r>
      <w:r>
        <w:rPr>
          <w:rFonts w:ascii="Times New Roman" w:hAnsi="Times New Roman"/>
          <w:b/>
          <w:i/>
          <w:caps w:val="false"/>
          <w:smallCaps w:val="false"/>
          <w:vanish w:val="false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în următoarea componenţă :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fr-FR"/>
        </w:rPr>
        <w:t xml:space="preserve">Preşedinte cu drept de vot: 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Creţu Alexandru - şef serviciu - Serviciul Lucrări şi Achiziţii Publice, Consiliul Judetean Cluj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fr-FR"/>
        </w:rPr>
        <w:t>Membri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Rotaru Angela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consilier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Serviciul Lucrări şi Achiziţii Publice,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Tiuc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a Adina - consilier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Serviciul Lucrări şi Achiziţii Publice,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Veiss Dana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consilier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Serviciul Lucrări şi Achiziţii Publice, Consiliul Judeţean Cluj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Inoan Mihai - consilier - Serviciul Lucrări şi Achiziţii Publice, Consiliul Judet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Iliescu Ştefan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>şef serviciu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 - Serviciul Juridic - Contencios, Administrativ şi Transparentă    Decizională,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Jucan Andreea - consilier -    Compartiment Agenţi Economici, Instituţii Publice -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highlight w:val="yellow"/>
          <w:lang w:val="fr-FR"/>
        </w:rPr>
        <w:t xml:space="preserve">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fr-FR"/>
        </w:rPr>
        <w:t>Art. 2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Ciortea Teofil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consilier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 xml:space="preserve">Rotaru Gabriela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ro-RO"/>
        </w:rPr>
        <w:t xml:space="preserve">consilier -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Şchiop Cristina - şef serviciu - Serviciul Financiar - Contabil şi Gestiunea Patrimoni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fr-FR"/>
        </w:rPr>
        <w:t>Neamţu Carmen - consilier -Compartiment Agenţi Economici, Instituţii Publice - Consiliul Judeţean Cluj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 xml:space="preserve">    Art. 3 : 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>Art. 4 :</w:t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ab/>
        <w:tab/>
        <w:tab/>
        <w:tab/>
        <w:t xml:space="preserve">                                </w:t>
        <w:tab/>
        <w:tab/>
        <w:t>            AVIZAT,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ab/>
        <w:tab/>
        <w:t>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>Alin Ti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  <w:t>ş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 xml:space="preserve">e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vanish w:val="false"/>
          <w:sz w:val="24"/>
          <w:lang w:val="pt-PT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pt-PT"/>
        </w:rPr>
        <w:t>Măriuca Pop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highlight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highlight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vanish w:val="false"/>
          <w:sz w:val="24"/>
          <w:highlight w:val="none"/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caps w:val="false"/>
          <w:smallCaps w:val="false"/>
          <w:vanish w:val="false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