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3600" w:hanging="0"/>
        <w:jc w:val="left"/>
        <w:rPr/>
      </w:pPr>
      <w:r>
        <w:rPr>
          <w:rFonts w:ascii="Times New Roman" w:hAnsi="Times New Roman"/>
          <w:b/>
          <w:sz w:val="24"/>
        </w:rPr>
        <w:t>DISPOZIŢIA    nr. 6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din    21 septembrie     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privind numirea      </w:t>
      </w:r>
      <w:r>
        <w:rPr>
          <w:rFonts w:ascii="Times New Roman" w:hAnsi="Times New Roman"/>
          <w:b/>
          <w:sz w:val="24"/>
        </w:rPr>
        <w:t>Comisiei de recepţie finala</w:t>
      </w:r>
      <w:r>
        <w:rPr>
          <w:rFonts w:ascii="Times New Roman" w:hAnsi="Times New Roman"/>
          <w:b w:val="false"/>
          <w:sz w:val="24"/>
        </w:rPr>
        <w:t xml:space="preserve"> aferentă obiectivului: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“</w:t>
      </w:r>
      <w:r>
        <w:rPr>
          <w:rFonts w:ascii="Times New Roman" w:hAnsi="Times New Roman"/>
          <w:b/>
          <w:sz w:val="24"/>
        </w:rPr>
        <w:t>Stabilizare versant şi reabilitare conductă de aducţiune Dn 1200 mm - Staţie de tratare Gilău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</w:rPr>
        <w:t>Având în vedere referatul nr.13793 /2010 întocmit de către Direcţia Dezvoltare şi Investiţii  privind numirea Comisiei de recepţie finală    aferentă obiectivului    Stabilizare versant şi reabilitare conductă de aducţiune Dn 1200 mm - Statie de tratare Gilau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 xml:space="preserve">Ţinând seama de prevederile art. 2 si art. 7 din HG nr. 273/1994, privind aprobarea Regulamentului de recepţie a lucrărilor de construcţii si instalaţii aferente acestora si HG nr. 940/2006, privind modificarea şi completarea Regulamentului de recepţie a lucrărilor de construcţii şi instalaţii aferente acestora;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ab/>
        <w:t xml:space="preserve">În temeiul drepturilor conferite prin art. 104, lit. f din Legea nr. 215/2001 privind administraţia publică locală, republicată: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360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</w:t>
      </w:r>
      <w:r>
        <w:rPr>
          <w:rFonts w:ascii="Times New Roman" w:hAnsi="Times New Roman"/>
          <w:b/>
          <w:sz w:val="24"/>
        </w:rPr>
        <w:t>DISPUN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Art.1 </w:t>
        <w:tab/>
        <w:t xml:space="preserve">Se constituie Comisia de recepţie    finală aferentă obiectivului    </w:t>
      </w:r>
      <w:r>
        <w:rPr>
          <w:rFonts w:ascii="Times New Roman" w:hAnsi="Times New Roman"/>
          <w:b/>
          <w:sz w:val="24"/>
        </w:rPr>
        <w:t>“Stabilizare versant şi reabilitare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ductă de aducţiune Dn 1200 mm - Staţie de tratare Gilău “</w:t>
      </w:r>
      <w:r>
        <w:rPr>
          <w:rFonts w:ascii="Times New Roman" w:hAnsi="Times New Roman"/>
          <w:b w:val="false"/>
          <w:sz w:val="24"/>
        </w:rPr>
        <w:t xml:space="preserve">, în urmatoarea componenţă: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:</w:t>
      </w:r>
      <w:r>
        <w:rPr>
          <w:rFonts w:ascii="Times New Roman" w:hAnsi="Times New Roman"/>
          <w:b w:val="false"/>
          <w:sz w:val="24"/>
        </w:rPr>
        <w:t xml:space="preserve"> Iacob Mihai - director    dezvoltare, Compania de Apa Somes SA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Membri:</w:t>
      </w:r>
      <w:r>
        <w:rPr>
          <w:rFonts w:ascii="Times New Roman" w:hAnsi="Times New Roman"/>
          <w:b w:val="false"/>
          <w:sz w:val="24"/>
        </w:rPr>
        <w:t>          Neamtu    Calin - director productie, Compania de Apa Somes 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</w:rPr>
        <w:t>Avram Mircea    - director RAADPP al judetului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</w:rPr>
        <w:t xml:space="preserve">Cretu Alexandru - sef serviciu - Directia Dezvoltare si Investitii, Consiliul Judetean Cluj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</w:rPr>
        <w:t xml:space="preserve">Pop Iuliana      -    sef compartiment Investitii, Compania de Apa Somes SA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 xml:space="preserve">                Juncan Marius    - consilier, Serviciul Lucrari si Achizitii Publice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</w:rPr>
        <w:t xml:space="preserve">Toma Adrian - serviciul Tehnic, RAADPP al judetului Cluj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 xml:space="preserve">                Zifceac Wilhelm - compartiment Investitii, Compania de Apa Somes SA    </w:t>
      </w:r>
    </w:p>
    <w:p>
      <w:pPr>
        <w:pStyle w:val="Normal"/>
        <w:bidi w:val="0"/>
        <w:spacing w:before="0" w:after="120"/>
        <w:ind w:hanging="720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>Art.2</w:t>
      </w:r>
      <w:r>
        <w:rPr>
          <w:rFonts w:ascii="Times New Roman" w:hAnsi="Times New Roman"/>
          <w:b/>
          <w:sz w:val="24"/>
          <w:lang w:val="pt-PT"/>
        </w:rPr>
        <w:t xml:space="preserve">    </w:t>
      </w:r>
      <w:r>
        <w:rPr>
          <w:rFonts w:ascii="Times New Roman" w:hAnsi="Times New Roman"/>
          <w:b w:val="false"/>
          <w:sz w:val="24"/>
          <w:lang w:val="pt-PT"/>
        </w:rPr>
        <w:t xml:space="preserve">Cu ducerea la îndeplinire a prezentei se încredinţează membrii comisiei numită la art. 1.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>Art.3</w:t>
      </w:r>
      <w:r>
        <w:rPr>
          <w:rFonts w:ascii="Times New Roman" w:hAnsi="Times New Roman"/>
          <w:b/>
          <w:sz w:val="24"/>
          <w:lang w:val="pt-PT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sz w:val="24"/>
          <w:lang w:val="en-US"/>
        </w:rPr>
        <w:t>ţ</w:t>
      </w:r>
      <w:r>
        <w:rPr>
          <w:rFonts w:ascii="Times New Roman" w:hAnsi="Times New Roman"/>
          <w:b w:val="false"/>
          <w:sz w:val="24"/>
          <w:lang w:val="pt-PT"/>
        </w:rPr>
        <w:t>ie se comunică persoanelor nominalizate la art.1 şi Instituţiei Prefectului Judeţului Cluj.</w:t>
      </w:r>
      <w:r>
        <w:rPr>
          <w:rFonts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ŞEDINTE                                                                                                                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LIN TIŞE </w:t>
        <w:tab/>
        <w:tab/>
        <w:tab/>
        <w:tab/>
        <w:tab/>
        <w:t xml:space="preserve">                                            POP    MĂRIUC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ab/>
        <w:t xml:space="preserve">          </w:t>
        <w:tab/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