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</w:rPr>
        <w:tab/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 xml:space="preserve">D I S P O Z I Ţ I A     Nr. </w:t>
      </w:r>
      <w:r>
        <w:rPr>
          <w:rFonts w:cs="Cambria" w:ascii="Cambria" w:hAnsi="Cambria"/>
          <w:sz w:val="24"/>
          <w:szCs w:val="24"/>
          <w:lang w:val="fr-FR"/>
        </w:rPr>
        <w:t>55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din 4 mai 202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privind aprobarea rezultatelor evaluării managementului pe anul 2019 la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Revista „Tribuna” și Revista „Művelődés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 xml:space="preserve">Analizând referatul nr.  15049/04.05.2020 </w:t>
      </w:r>
      <w:r>
        <w:rPr>
          <w:rFonts w:cs="Cambria" w:ascii="Cambria" w:hAnsi="Cambria"/>
          <w:b w:val="false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al Direcţiei Generale Buget-Finanţe, Resurse Umane, prin care s-a propus aprobarea rezultatelor evaluării managementului pe anul 2019 la  </w:t>
      </w:r>
      <w:bookmarkStart w:id="0" w:name="_Hlk30502266"/>
      <w:r>
        <w:rPr>
          <w:rFonts w:cs="Cambria" w:ascii="Cambria" w:hAnsi="Cambria"/>
          <w:b w:val="false"/>
          <w:sz w:val="24"/>
          <w:szCs w:val="24"/>
        </w:rPr>
        <w:t>Revista „Tribuna” și Revista „Művelődés”</w:t>
      </w:r>
      <w:bookmarkEnd w:id="0"/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Ţinând cont de procesul verbal nr. 14791/3/28.04.2020 încheiat cu ocazia 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evaluării managementului, pe anul 2019, la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 Revista „Tribuna” și Revista „Művelődés”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 173 alin. (1) lit. d), alin. (5) lit. d), art. 191 alin. (1) lit. e) și f), alin. (6) lit. b) și e) din Ordonanța de Urgență a Guvernului nr. 57/2019 privind Codul administrativ cu modificările şi completările ulterioare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 În temeiul drepturilor conferite de art. 196 alin. 1 lit. b) din Ordonanța de Urgență nr. 57/2019 privind Codul Administrativ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Se aprobă rezultatele evaluării managementului pe anul 2019 la Revista „Tribuna” și Revista „Művelődés”   cuprinse în </w:t>
      </w:r>
      <w:r>
        <w:rPr>
          <w:rFonts w:cs="Cambria" w:ascii="Cambria" w:hAnsi="Cambria"/>
          <w:b/>
          <w:i/>
        </w:rPr>
        <w:t>A</w:t>
      </w:r>
      <w:r>
        <w:rPr>
          <w:rFonts w:cs="Cambria" w:ascii="Cambria" w:hAnsi="Cambria"/>
          <w:b/>
          <w:bCs/>
          <w:i/>
        </w:rPr>
        <w:t>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Pe baza rezultatelor obţinute la evaluarea pe anul 2019 managerii au dreptul să-şi continue activitatea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 xml:space="preserve">Prezenta dispoziţie se comunică, prin grija secretarului general al judeţului, în termenul prevăzut de lege, Direcţiei Generale Buget-Finanţe, Resurse Umane, persoanelor cuprinse în </w:t>
      </w:r>
      <w:r>
        <w:rPr>
          <w:rFonts w:cs="Cambria" w:ascii="Cambria" w:hAnsi="Cambria"/>
          <w:b/>
          <w:i/>
        </w:rPr>
        <w:t>Anexă</w:t>
      </w:r>
      <w:r>
        <w:rPr>
          <w:rFonts w:cs="Cambria" w:ascii="Cambria" w:hAnsi="Cambria"/>
        </w:rPr>
        <w:t xml:space="preserve"> şi Prefectului Judeţului Clu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CONTRASEMNEAZĂ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SECRETAR GENERAL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144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Mihaela Biscovan</cp:lastModifiedBy>
  <cp:lastPrinted>2020-05-04T08:42:00Z</cp:lastPrinted>
  <dcterms:modified xsi:type="dcterms:W3CDTF">2020-05-13T11:31:00Z</dcterms:modified>
  <cp:revision>158</cp:revision>
  <dc:subject/>
  <dc:title/>
</cp:coreProperties>
</file>