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DISPOZITIA NR. 18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din 21 dec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privind virarile de credite bugetare între articole si alini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în trim. IV 2000, conform prevederilor Legii nr. 189/199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privind finantele publice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2.520 din 20.12.2000 al Directiei Generale de Coordonare a Activitatii Economice si Control Comercial prin care propune necesitatea virarilor de credite bugetare între articole si aliniate în trimestrul IV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prevederile art. 18 alin. 3 al Legii nr. 189/1998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virarile de credite bugetare în cadrul aceluiasi capitol si în cadrul trim. IV  2000, conform anexelor nr. 1-13 care fac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 si Control Comercial  si ordonatorii secundari de credite, beneficiari ai virarilor de credite, care vor  face modificarile corespunzatoare în bugetul de venituri si cheltuieli pe anul 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Serban Grat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