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 xml:space="preserve">    DISPOZITIA NR. 18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din 27 dec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privind aprobarea eliberarii autorizatiilor pentru organiza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si desfasurarea 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12679/2000 al Directiei Generale de Coordonare - Organizare ce cuprinde propunerile de eliberare a autorizatiilor pentru organizarea si desfasurarea unor activitati economice pe baza liberei initiative unui numar de 208 solicitanti, din care: 161 autorizatii noi si 47 completari de autorizat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prevederile Decretului-Lege nr. 54/1990, ale Hotarârii Guvernului României nr. 201/1990 pentru aprobarea normelor de aplicare a acestuia, si art. 63 lit. c din Legea nr. 69/1991 -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2 din Legea administratiei publice locale nr. 69/199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eliberarea unui numar de 161 autorizatii si 47 completari la autorizatii pentru organizarea si desfasurarea unor activitati economice pe baza liberei initiative solicitantilor prevazuti la anexele 45/2000, 46/2000, 47/2000, 48/2000, 49/2000 care fac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Cu ducerea la îndeplinire a prevederilor dispozitiei se încredinteaza Directia Generala Coordonare-Organizare - Serviciul juridic, contencios, privatizare pentru eliber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Rus Io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8</Characters>
  <CharactersWithSpaces>1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