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DISPOZITIA NR. 18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27 decembr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privind aprobarea anul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2680/2000 al Directiei Generale de Coordonare si Organizare ce cuprinde propunerile de anulare a autorizatiilor pentru organizarea si desfasurarea unor activitati economice pe baza liberei initiative unui numar de 111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,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nularea unui numar de 111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de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8</Characters>
  <CharactersWithSpaces>1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