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  <w:lang w:val="ro-RO"/>
        </w:rPr>
        <w:t xml:space="preserve">ROMÂNIA                                                                                         </w:t>
      </w:r>
      <w:r>
        <w:rPr>
          <w:b/>
          <w:sz w:val="24"/>
          <w:szCs w:val="24"/>
          <w:lang w:val="ro-RO"/>
        </w:rPr>
        <w:t>Anexa nr. 1</w:t>
      </w:r>
    </w:p>
    <w:p>
      <w:pPr>
        <w:pStyle w:val="Normal"/>
        <w:jc w:val="both"/>
        <w:rPr/>
      </w:pPr>
      <w:r>
        <w:rPr/>
        <w:t>JUDEŢUL CLUJ</w:t>
      </w:r>
      <w:r>
        <w:rPr>
          <w:b/>
        </w:rPr>
        <w:t xml:space="preserve">                                                      </w:t>
        <w:tab/>
        <w:tab/>
        <w:tab/>
        <w:t xml:space="preserve"> la Hotărârea nr. 190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ELE DE IDENTIFIC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obiectivului de investiţii care se transmite din domeniul privat al statului şi din administrarea Ministerului Finanţelor Publice–Agenţia Naţională de Administrare Fiscală – Autoritatea Naţională a Vămilor în domeniul privat al judeţului Cluj 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şi  în administrarea Consiliului Judeţean  Cluj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62"/>
        <w:gridCol w:w="2410"/>
        <w:gridCol w:w="241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l unde este situat imobilul care se transmi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ana juridică de la care se transmite mobil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ana juridică la care se transmite mobil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cile tehnice ale imobilului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eţul Cluj,</w:t>
            </w:r>
          </w:p>
          <w:p>
            <w:pPr>
              <w:pStyle w:val="Normal"/>
              <w:jc w:val="both"/>
              <w:rPr/>
            </w:pPr>
            <w:r>
              <w:rPr/>
              <w:t>Municipiul Cluj-Napoca,</w:t>
            </w:r>
          </w:p>
          <w:p>
            <w:pPr>
              <w:pStyle w:val="Normal"/>
              <w:jc w:val="both"/>
              <w:rPr/>
            </w:pPr>
            <w:r>
              <w:rPr/>
              <w:t>Calea Dorobanţilor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.n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tatul Român,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n administrare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inisterului Finanţelor Publice-Agenţia Natională de Administrare Fiscală-</w:t>
            </w:r>
            <w:r>
              <w:rPr/>
              <w:t xml:space="preserve"> Autoritatea Naţională a Văm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Judeţul Cluj,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în administrarea Consiliului Judeţean Clu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cţie în curs având: </w:t>
            </w:r>
          </w:p>
          <w:p>
            <w:pPr>
              <w:pStyle w:val="Normal"/>
              <w:jc w:val="both"/>
              <w:rPr/>
            </w:pPr>
            <w:r>
              <w:rPr/>
              <w:t>-D+P+5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suprafaţa construită = 672 mp, </w:t>
            </w:r>
          </w:p>
          <w:p>
            <w:pPr>
              <w:pStyle w:val="Normal"/>
              <w:jc w:val="both"/>
              <w:rPr/>
            </w:pPr>
            <w:r>
              <w:rPr/>
              <w:t>-suprafaţa desfăşurată = 3.596</w:t>
            </w:r>
            <w:r>
              <w:rPr>
                <w:color w:val="FF0000"/>
              </w:rPr>
              <w:t xml:space="preserve">  </w:t>
            </w:r>
            <w:r>
              <w:rPr/>
              <w:t>m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1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1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OMÂNIA                                                                                        </w:t>
      </w:r>
      <w:r>
        <w:rPr>
          <w:b/>
          <w:sz w:val="24"/>
          <w:szCs w:val="24"/>
          <w:lang w:val="de-DE"/>
        </w:rPr>
        <w:t xml:space="preserve"> Anexa nr. 2 </w:t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>JUDEŢUL CLUJ</w:t>
      </w:r>
      <w:r>
        <w:rPr>
          <w:b/>
          <w:lang w:val="de-DE"/>
        </w:rPr>
        <w:t xml:space="preserve">                                                      </w:t>
        <w:tab/>
        <w:tab/>
        <w:t xml:space="preserve">             la Hotărârea nr. 190/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ELE DE IDENTIFIC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a imobilului care se transmite din domeniul public</w:t>
      </w:r>
      <w:r>
        <w:rPr>
          <w:b/>
        </w:rPr>
        <w:t xml:space="preserve"> </w:t>
      </w:r>
      <w:r>
        <w:rPr>
          <w:lang w:eastAsia="en-US"/>
        </w:rPr>
        <w:t xml:space="preserve">al judeţului Cluj şi administrarea Consiliului Judeţean Cluj-Regia Autonomă de Administrare a Domeniului Public şi Privat al Judeţului Cluj în </w:t>
      </w:r>
      <w:r>
        <w:rPr/>
        <w:t>domeniul public al statului şi în administrarea Ministerului Finanţelor Publice-Agenţia Naţională de Administrare Fiscală– Direcţia Generală a Finanţelor Publice a Judeţului Clu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843"/>
        <w:gridCol w:w="1417"/>
        <w:gridCol w:w="368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l unde este situat imobilul care se trans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ana juridică de la care se transmite imobil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ana juridică la care se transmite imobil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de inventar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obil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lei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cile tehnice ale imobilulu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eţul Cluj,</w:t>
            </w:r>
          </w:p>
          <w:p>
            <w:pPr>
              <w:pStyle w:val="Normal"/>
              <w:jc w:val="both"/>
              <w:rPr/>
            </w:pPr>
            <w:r>
              <w:rPr/>
              <w:t>Municipiul Turda,</w:t>
            </w:r>
          </w:p>
          <w:p>
            <w:pPr>
              <w:pStyle w:val="Normal"/>
              <w:jc w:val="both"/>
              <w:rPr/>
            </w:pPr>
            <w:r>
              <w:rPr/>
              <w:t>P-ţa Română 15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Judeţul Cluj,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in administrarea Consiliului Judeţean 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tatul Român,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în administrarea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Ministerului Finanţelor Publice-Agenţia Naţională de Administrare Fiscală-</w:t>
            </w:r>
            <w:r>
              <w:rPr/>
              <w:t xml:space="preserve"> Direcţia Generală a Finanţelor Publice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a Judeţului Clu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51.301,4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ţiu parţial având:</w:t>
            </w:r>
          </w:p>
          <w:p>
            <w:pPr>
              <w:pStyle w:val="Normal"/>
              <w:jc w:val="both"/>
              <w:rPr/>
            </w:pPr>
            <w:r>
              <w:rPr/>
              <w:t>-S+D+P+M,</w:t>
            </w:r>
          </w:p>
          <w:p>
            <w:pPr>
              <w:pStyle w:val="Normal"/>
              <w:jc w:val="both"/>
              <w:rPr/>
            </w:pPr>
            <w:r>
              <w:rPr/>
              <w:t>-suprafaţa de 1047,72 mp, din care:-birouri S=536,00 m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spaţiu arhivă S=200,00 m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garaj S=40,00 mp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acces auto tezaur S=50,00 mp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holuri S=213,72 mp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tezaur S=8,00 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1:00Z</dcterms:created>
  <dc:creator>geta.ureche</dc:creator>
  <dc:description/>
  <cp:keywords/>
  <dc:language>en-US</dc:language>
  <cp:lastModifiedBy>geta.ureche</cp:lastModifiedBy>
  <dcterms:modified xsi:type="dcterms:W3CDTF">2010-10-01T08:31:00Z</dcterms:modified>
  <cp:revision>1</cp:revision>
  <dc:subject/>
  <dc:title>ROMÂNIA                                                                                         Anexa nr</dc:title>
</cp:coreProperties>
</file>