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0000FF"/>
          <w:sz w:val="24"/>
          <w:lang w:val="ro-RO"/>
        </w:rPr>
      </w:pPr>
      <w:r>
        <w:rPr>
          <w:rFonts w:ascii="Lucida Sans Unicode" w:hAnsi="Lucida Sans Unicode"/>
          <w:b w:val="false"/>
          <w:color w:val="0000FF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Â R E A      N R. 235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29 septembrie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2010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rFonts w:ascii="Lucida Sans Unicode" w:hAnsi="Lucida Sans Unicode"/>
          <w:b/>
          <w:b/>
          <w:color w:val="auto"/>
          <w:sz w:val="24"/>
          <w:lang w:val="de-DE"/>
        </w:rPr>
      </w:pPr>
      <w:r>
        <w:rPr>
          <w:rFonts w:ascii="Lucida Sans Unicode" w:hAnsi="Lucida Sans Unicode"/>
          <w:b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privind stabilirea taxei speciale pentru soluţionarea cererilor depuse de persoanele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fizice sau juridice, aferentă activităţilor desfăşurate de către Direcţia Judeţeană 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de Evidenţă a Persoanelor Cluj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    Judeţean    Cluj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stabilirea taxei speciale pentru soluţionarea cererilor depuse de persoanele fizice sau juridice, aferentă activităţilor desfăşurate de către Direcţia Judeţeană de Evidenţă a Persoanelor Cluj, propus de preşedintele Consiliului Judeţean Cluj, domnul Alin Tişe;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d) şi alin. (3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82 din Legea privind Codul Fiscal nr. 571/2003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30 din Legea privind finanţele publice locale nr. 273/2006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u privire la actele de stare civilă nr. 119/1996, republicată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entru protecţia persoanelor cu privire la prelucrarea datelor şi libera circulaţie a acestor date nr. 677/2001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41/2003    privind dobândirea şi schimbarea pe cale administrativă a numelor persoanelor fizice, aprobată prin Legea nr. 323/2003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onanţei de urgenţă a Guvernului nr. 97/2005 privind evidenţa, domiciliul, reşedinţa şi actele de identitate ale cetăţenilor români, aprobată prin Legea nr. 290/2005, cu modificările şi completările ulterioare;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onanţei Guvernului nr. 84/2001 privind înfiinţarea, organizarea şi funcţionarea serviciilor publice comunitare de evidenţă a persoanelor, aprobată prin Legea nr. 372/2002, cu modificările şi completările ulterioare;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stabileşte taxa privind soluţionarea cererilor depuse de persoanele fizice sau juridice, aferentă activităţilor desfăşurate de către Direcţia    Judeţeană de    Evidenţă a Persoanelor Cluj, valoarea acesteia fiind de 10 lei/cerere, începând cu data de 1 octombrie 2010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axa prevăzută la articolul 1 se încasează de către Direcţia Judeţeană de Evidenţă    Persoanelor Cluj, constituindu-se drept venit al acestei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exceptează de la plata taxei prevăzute la articolul 1, în scopul    exercitării atribuţiilor lor legale:</w:t>
      </w:r>
      <w:r>
        <w:rPr>
          <w:rFonts w:ascii="Times New Roman" w:hAnsi="Times New Roman"/>
          <w:b w:val="false"/>
          <w:color w:val="222222"/>
          <w:sz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    publice cu atribuţii în domeniul apărării,    ordinii publice,    securităţii naţionale şi justiţiei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 publice cu atribuţii    în domeniul    realizării    creanţelor    bugetare prin                        modalităţile de executare silită prevăzute de lege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asele de asigurări de sănătate judeţene, Casa de Asigurări de Sănătate a Apărării, Ordinii Publice, Siguranţei Naţionale şi a Autorităţii Judecătoreşti şi Casa    Asigurărilor de    Sănătate a Ministerului Transporturilor, Construcţiilor şi Turismului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Ministerul Finanţelor Publice şi structurile subordonate acestuia, în scopul                            urmăririi impozitului pe venit datorat de persoanele fizice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 cu atribuţii în domeniul protecţiei drepturilor copilului şi al asistenţei şi ocrotirii sociale a bătrânilor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lte persoane juridice, în condiţiile prevăzute de lege.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şi ducerea la îndeplinire a prezentei hotărâri se încredinţează Preşedintele Consiliului Judeţean Cluj,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şi Direcţia Judeţeană    de Evidenţă a Persoanelor Cluj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5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 Direcţiei Juridice; Direcţiei Generale a Finanţelor Publice a Judeţului Cluj; Direcţiei Judeţene de Evidenţă a Persoanelor Cluj, precum şi Prefectului Judeţului Cluj, şi se aduce la cunoştinţa publică prin publicarea în Monitorul Oficial al Judeţului Cluj şi pe    pagina de internet „www.cjcluj.ro "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auto"/>
          <w:sz w:val="24"/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Lucida Sans Unicode" w:hAnsi="Lucida Sans Unicode"/>
          <w:b w:val="false"/>
          <w:b w:val="false"/>
          <w:color w:val="auto"/>
          <w:sz w:val="24"/>
          <w:lang w:val="en-GB"/>
        </w:rPr>
      </w:pPr>
      <w:r>
        <w:rPr>
          <w:rFonts w:ascii="Lucida Sans Unicode" w:hAnsi="Lucida Sans Unicode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color w:val="auto"/>
          <w:sz w:val="24"/>
          <w:lang w:val="ro-RO"/>
        </w:rPr>
      </w:pPr>
      <w:r>
        <w:rPr>
          <w:rFonts w:ascii="Lucida Sans Unicode" w:hAnsi="Lucida Sans Unicode"/>
          <w:b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