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D I S P O Z I T I A    Nr. 2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din 27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cu privire la sanctionarea d-lui Nechita-Andreiu Traian, consilier în cadru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</w:t>
        <w:tab/>
        <w:t xml:space="preserve">    Directiei Generale de Administrare a Domeniului Public si Priva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6912/II/26.09.2001 al Directiei Generale de Coordonare a Activitatii Economice prin care supune aprobarii propunerea de sanctionare cu diminuarea drepturilor salariale cu 5% pe luna septembrie 2001 a d-lui Nechita-Andreiu Traian, consilier în cadrul Directiei Generale de Administrare a Domeniului Public si Privat a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69, 70, 72, 74 din Legea nr. 188/1999 privind Statutul functionarilor publici si ale Legii nr. 29/1990, a contenciosului administrativ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sanctioneaza d-l Nechita-Andreiu Traian, consilier în cadrul Directiei Generale de Administrare a Domeniului Public si Privat cu diminuarea drepturilor salariale cu 5% pe luna septembrie 2001, avand urmatoarea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incadrare/baza: .................3.881.2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: 25%  .....................970.3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brut: .....................................4.851.5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mpotriva sanctiunii disciplinare se poate face contestatie la instanta de contencios administrativ, în termen de 30 (treizeci) de zile de la comunic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 ,                                                     A V I Z A T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erban Gratian  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