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 O M Â N I A</w:t>
        <w:tab/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  <w:tab/>
        <w:t xml:space="preserve">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D I S P O Z I T I A   Nr. 27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din 16 octombrie 200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 xml:space="preserve">privind dotarea cu autoturisme si consumul lunar de carburanti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la Consiliul Judetean Cluj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vând în vedere referatul nr. 11.104/15.10.2001, întocmit de Directia Generala de Coordonare a Activitatii Economice  cu privire la stabilirea numarului de autoturisme si consumul de carburant la Consiliul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Tinând cont de prevederile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Ordonantei Guvernului României nr. 80 din 30 august 2001 cu privire la stabilirea numarului de autoturisme si consumul de carburant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drepturilor conferite prin art. 117 alin. 1 din Legea administratiei publice locale nr. 215 din 23.04.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>D I S P U N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Începând cu data de 15 octombrie 2001 vor avea dreptul de circulatie urmatoarele autoturisme 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1. Hyundai Accent  cu nr. de înmatriculare</w:t>
        <w:tab/>
        <w:tab/>
        <w:tab/>
        <w:tab/>
        <w:t>CJ - 06 - CJC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2. Renault Safrane  cu nr. de înmatriculare </w:t>
        <w:tab/>
        <w:tab/>
        <w:tab/>
        <w:tab/>
        <w:t>CJ - 10 - CJC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3. Hyundai Accent  cu nr. de înmatriculare </w:t>
        <w:tab/>
        <w:tab/>
        <w:tab/>
        <w:tab/>
        <w:t>CJ - 17 - CJC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4. ARO cu nr. de înmatriculare</w:t>
        <w:tab/>
        <w:tab/>
        <w:tab/>
        <w:tab/>
        <w:tab/>
        <w:tab/>
        <w:t>CJ - 18 - CJC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5. Nubira II cu nr. de înmatriculare</w:t>
        <w:tab/>
        <w:tab/>
        <w:tab/>
        <w:tab/>
        <w:tab/>
        <w:t>CJ - 22 - CJC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6. Nubira II cu nr. de înmatriculare </w:t>
        <w:tab/>
        <w:tab/>
        <w:tab/>
        <w:tab/>
        <w:tab/>
        <w:t>CJ - 23 - CJC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Cota lunara de carburant este de 300 l/luna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Tot cu aceea</w:t>
      </w:r>
      <w:r>
        <w:rPr>
          <w:sz w:val="28"/>
          <w:szCs w:val="28"/>
          <w:lang w:val="ro-RO"/>
        </w:rPr>
        <w:t>ş</w:t>
      </w:r>
      <w:r>
        <w:rPr>
          <w:sz w:val="28"/>
          <w:szCs w:val="28"/>
        </w:rPr>
        <w:t>i dat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</w:rPr>
        <w:t xml:space="preserve"> ( 15 octombrie 2001) vor fi trecute în conservare urm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</w:rPr>
        <w:t>toarele autoturisme 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1. Dacia 1310 cu nr. de înmatriculare</w:t>
        <w:tab/>
        <w:tab/>
        <w:tab/>
        <w:tab/>
        <w:tab/>
        <w:t>CJ - 09 - CJC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2. Aro 2400 cu nr. de înmatriculare </w:t>
        <w:tab/>
        <w:tab/>
        <w:tab/>
        <w:tab/>
        <w:tab/>
        <w:t>CJ - 15 - CJC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3. Dacia 1310 cu nr. de înmatriculare </w:t>
        <w:tab/>
        <w:tab/>
        <w:tab/>
        <w:tab/>
        <w:tab/>
        <w:t>CJ - 21 - CJC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3. Cu ducerea la îndeplinire a prevederilor prezentei se încredinteaza Directia Generala de Coordonare a Activitatii Economic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>P R E S E D I N T E,                                                  A V I Z A T 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ab/>
        <w:tab/>
        <w:tab/>
        <w:t xml:space="preserve">  </w:t>
        <w:tab/>
        <w:t xml:space="preserve">           </w:t>
        <w:tab/>
        <w:t xml:space="preserve">           Secretar general al judetului Cluj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Gratian Serban</w:t>
        <w:tab/>
        <w:tab/>
        <w:tab/>
        <w:tab/>
        <w:t xml:space="preserve">                            Mariuca P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</Words>
  <Characters>2172</Characters>
  <CharactersWithSpaces>18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