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</w:t>
        <w:tab/>
        <w:tab/>
        <w:t xml:space="preserve">   D I S P O Z I T I A   Nr. 27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din 17 octombr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privind necesitatea si oportunitatea constituirii comisie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de evaluare pentru atribuirea contractului de reparati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la lucrarile sustinute financiar de Consiliul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10799/17.10.2001, întocmit de Directia Generala de Coordonare a Activitatii Economice  cu privire la numirea comisiei de evaluare pentru atribuirea contractului de reparatii la obiectivele din subordinea Directiei Generale Judetene pentru Protectia Drepturilor Copilulu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Ordonantei de Urgenta privind achizitiile publice nr. 60/11.05.2001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Hotarârea Guvernului României nr. 461 cu privire la Normele de aplicare a Ordonantei de Urgenta nr. 60/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17 alin. 1 din Legea administratiei publice locale nr. 215 din 23.04.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numeste comisia de evaluare pentru atribuirea contractului de reparatii la obiectivele din subordinea Directiei Generale Judetene pentru Protectia Drepturilor Copilului în urmatoarea componenta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 :    Aurica Luca</w:t>
        <w:tab/>
        <w:t>- director economic D.G.J.P.D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i     :</w:t>
        <w:tab/>
        <w:t>Monica Filip</w:t>
        <w:tab/>
        <w:t xml:space="preserve">         - director general adjunct D.G.J.P.D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Radu Spânu</w:t>
        <w:tab/>
        <w:t xml:space="preserve">          - director general C.J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Sabina Chira</w:t>
        <w:tab/>
        <w:t xml:space="preserve">          - director general adjunct C.J.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Nicoleta Brad</w:t>
        <w:tab/>
        <w:t>- consilier pe probleme Directia copil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Pentru lucrarea - Restructurarea Centrului de Primire a Copilului în Regim de Urgenta si Evaluare Cluj-Napoca, comisia se va completa cu doi reprezentanti de la A.N.P.C.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Cu ducerea la îndeplinire a prevederilor prezente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 xml:space="preserve">    P R E S E D I N T E,  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ab/>
        <w:tab/>
        <w:tab/>
        <w:t xml:space="preserve">  </w:t>
        <w:tab/>
        <w:tab/>
        <w:t xml:space="preserve">                         Secretar general al judetului Cluj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Gratian Serban</w:t>
        <w:tab/>
        <w:tab/>
        <w:tab/>
        <w:tab/>
        <w:t xml:space="preserve">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6</Characters>
  <CharactersWithSpaces>1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