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51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9 sept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trecerea imobilului situat în municipiul Cluj-Napoca, str. Fabricii de Zahăr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nr. 49-51, înscris în CF 181868 Cluj-Napoca, din administrarea Centrului Regional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de Formare Continuă pentru Administraţia Publică Locală </w:t>
      </w:r>
      <w:r>
        <w:rPr>
          <w:rFonts w:ascii="Times New Roman" w:hAnsi="Times New Roman"/>
          <w:b/>
          <w:sz w:val="24"/>
          <w:lang w:val="es-AR"/>
        </w:rPr>
        <w:t xml:space="preserve">Cluj-Napoca în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es-AR"/>
        </w:rPr>
        <w:t>administrar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20"/>
        <w:jc w:val="both"/>
        <w:rPr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  <w:t xml:space="preserve">Consiliul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it-IT"/>
        </w:rPr>
        <w:t xml:space="preserve">privind trecerea imobilului situat în Municipiul Cluj-Napoca str. Fabricii de Zahăr nr. 49-51, înscris în CF 181868 Cluj-Napoca, din administrarea Centrului Regional de Formare Continuă pentru Administraţia Publică Locală </w:t>
      </w:r>
      <w:r>
        <w:rPr>
          <w:rFonts w:ascii="Times New Roman" w:hAnsi="Times New Roman"/>
          <w:b w:val="false"/>
          <w:sz w:val="24"/>
          <w:lang w:val="es-AR"/>
        </w:rPr>
        <w:t>Cluj-Napoca în administrarea Consiliului Judeţean Cluj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2    din Legea privind proprietatea publică şi regimul juridic al acesteia nr. 213/1998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c) şi alin. (</w:t>
      </w:r>
      <w:r>
        <w:rPr>
          <w:rFonts w:ascii="Times New Roman" w:hAnsi="Times New Roman"/>
          <w:b w:val="false"/>
          <w:sz w:val="24"/>
          <w:lang w:val="es-AR"/>
        </w:rPr>
        <w:t xml:space="preserve">4) lit. a) din Legea administraţiei publice locale </w:t>
      </w:r>
      <w:r>
        <w:rPr>
          <w:rFonts w:ascii="Times New Roman" w:hAnsi="Times New Roman"/>
          <w:b w:val="false"/>
          <w:sz w:val="24"/>
          <w:lang w:val="it-IT"/>
        </w:rPr>
        <w:t>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Se aprobă trecerea imobilului situat în Municipiul Cluj-Napoca, str. Fabricii de Zahăr nr. 49-51, înscris în CF 181868 Cluj-Napoca, din administrarea Centrului Regional de Formare Continuă pentru Administraţia Publică Locală Cluj-Napoca în administrarea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Anexa nr. 1 la Hotărârea Consiliului Judeţean Cluj nr. 143/2008 privind însuşirea Inventarului bunurilor care alcătuiesc domeniului public al 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de 31.12.2007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-Finante, Resurse Umane; Direcţia Juridică şi Direcţia Dezvoltare şi Investiţi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te, Resurse Umane; Direcţiei Juridice; Direcţiei Dezvoltare şi Investiţii; Regiei Autonome de Administrare a Domeniului Public şi Privat al Judeţului Cluj; Centrului Regional de Formare Continuă pentru Administraţia Publică Locală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