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62</w:t>
      </w:r>
    </w:p>
    <w:p>
      <w:pPr>
        <w:pStyle w:val="Heading6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sz w:val="24"/>
          <w:szCs w:val="24"/>
        </w:rPr>
        <w:t>din 6 decembrie</w:t>
      </w:r>
      <w:bookmarkStart w:id="0" w:name="_GoBack"/>
      <w:bookmarkEnd w:id="0"/>
      <w:r>
        <w:rPr>
          <w:rFonts w:ascii="Cambria" w:hAnsi="Cambria"/>
          <w:sz w:val="24"/>
          <w:szCs w:val="24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amnei VERMEȘAN LAVINIA-GEORGIANA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amna VERMEȘAN LAVINIA-GEORGIANA, consilier, clasa I, grad profesional Asistent, gradația 0 se numește în funcția publică de execuție de consilier achiziții publice, clasa I, grad profesional Asistent, gradația 0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amnei VERMEȘAN LAVINIA-GEORGIANA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707" w:gutter="0" w:header="0" w:top="568" w:footer="0" w:bottom="71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91</Words>
  <Characters>2848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6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