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</w:t>
      </w:r>
      <w:r>
        <w:rPr>
          <w:rFonts w:ascii="Times New Roman" w:hAnsi="Times New Roman"/>
          <w:b/>
          <w:sz w:val="24"/>
          <w:lang w:val="ro-RO"/>
        </w:rPr>
        <w:t>. 616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28 septembrie   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GIORGICĂ    IMPEX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3089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GIORGICĂ    IMPEX  S.R.L., loc. Măguri Răcătău nr.165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lor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GIORGICĂ    IMPEX S.R.L., pentru următoarele    trasee 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GILĂU -    MĂGURI    RĂCĂTĂU cu autovehicolul CJ-60-GIC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GILĂU  - CĂPUŞU MIC      </w:t>
        <w:tab/>
        <w:t>    cu autovehicolul CJ-60-GIC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GILĂU    - LITA</w:t>
        <w:tab/>
        <w:tab/>
        <w:t xml:space="preserve">    </w:t>
        <w:tab/>
        <w:t>    cu autovehicolul CJ-60-GIC</w:t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GIORGICĂ    IMPEX S.R.L şi beneficiarul S.C. HIGH    TECH TECNOSKY        S.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GIORGICĂ    IMPEX   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