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- 5 </w:t>
      </w:r>
      <w:r>
        <w:rPr>
          <w:rFonts w:cs="Montserrat Light" w:ascii="Montserrat Light" w:hAnsi="Montserrat Light"/>
          <w:b/>
          <w:bCs/>
          <w:sz w:val="22"/>
          <w:szCs w:val="22"/>
        </w:rPr>
        <w:t>nu se publică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Montserrat" w:hAnsi="Montserrat" w:cs="Montserra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>H O T Ă R Â R E A   N R. _____ din ____________2021 privind aprobarea Bugetului de venituri şi cheltuieli pe anul 2021 al societății Pază și Protecție Cluj S.R.L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irector General,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Cristina Șchiop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Biroul Instituţii Publice, Guvernanță Corporativă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Şef birou: Andreea Jucan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Întocmit/redactat: Loredana Bădescu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Loredana Badescu</cp:lastModifiedBy>
  <cp:lastPrinted>2019-04-11T10:05:00Z</cp:lastPrinted>
  <dcterms:modified xsi:type="dcterms:W3CDTF">2021-03-24T09:14:00Z</dcterms:modified>
  <cp:revision>19</cp:revision>
  <dc:subject/>
  <dc:title/>
</cp:coreProperties>
</file>