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 O MÂN I 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 N R.    29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28 august   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uviinţarea încheierii căsătoriei înainte de împlinirea vârstei de 16 ani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minorei Dumitriţa-Ioana Oaida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Având în vedere referatul nr. 2917/29.08.2006 al Direcţiei Judeţene de Evidenţă a Persoanelor Cluj privind încuviinţarea încheierii căsătoriei înainte de împlinirea vârstei de 16 ani a minorei </w:t>
      </w:r>
      <w:r>
        <w:rPr>
          <w:b/>
          <w:sz w:val="24"/>
          <w:lang w:val="ro-RO"/>
        </w:rPr>
        <w:t>Dumitriţa-Ioana Oaida</w:t>
      </w:r>
      <w:r>
        <w:rPr>
          <w:b w:val="false"/>
          <w:sz w:val="24"/>
          <w:lang w:val="ro-RO"/>
        </w:rPr>
        <w:t>, domiciliată în comuna Valea Ierii, sat Cerc nr. 57, judeţul Cluj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Văzând că minora </w:t>
      </w:r>
      <w:r>
        <w:rPr>
          <w:b/>
          <w:sz w:val="24"/>
          <w:lang w:val="ro-RO"/>
        </w:rPr>
        <w:t>Dumitriţa-Ioana Oaida</w:t>
      </w:r>
      <w:r>
        <w:rPr>
          <w:b w:val="false"/>
          <w:sz w:val="24"/>
          <w:lang w:val="ro-RO"/>
        </w:rPr>
        <w:t>, născută la data de 11.08.1991, în municipiul Cluj-Napoca, judeţul Cluj, fiica lui DĂNUŢ şi OLIMPIA a împlinit vârsta de 15 ani sunt motive întemeiate pentru încuviinţarea încheierii căsătoriei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Ţinând cont de prevederile art. 4 alin. 2 din Codul Familiei şi art. 40 lit. „c" din Normele metodologice pentru aplicarea unitară a Legii nr. 119/1996 privind actele de stare civilă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În temeiul art. 116 alin. 1 lit. „e" şi art. 117 din Legea administraţiei publice locale nr. 215/2001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încuviinţează încheierea căsătoriei între numitul</w:t>
      </w:r>
      <w:r>
        <w:rPr>
          <w:b/>
          <w:sz w:val="24"/>
          <w:lang w:val="ro-RO"/>
        </w:rPr>
        <w:t xml:space="preserve"> Iosif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Toader </w:t>
      </w:r>
      <w:r>
        <w:rPr>
          <w:b w:val="false"/>
          <w:sz w:val="24"/>
          <w:lang w:val="ro-RO"/>
        </w:rPr>
        <w:t xml:space="preserve">domiciliat în comuna Mihai Viteazu, sat Mihai Viteazu nr. 1324, judeţul Cluj, având C.N.P. 1820918012684 cu </w:t>
      </w:r>
      <w:r>
        <w:rPr>
          <w:b/>
          <w:sz w:val="24"/>
          <w:lang w:val="ro-RO"/>
        </w:rPr>
        <w:t>Dumitriţa-Ioana Oaida</w:t>
      </w:r>
      <w:r>
        <w:rPr>
          <w:b w:val="false"/>
          <w:sz w:val="24"/>
          <w:lang w:val="ro-RO"/>
        </w:rPr>
        <w:t>, domiciliată în comuna Valea Ierii, sat Cerc nr. 57, având C.N.P. 2910811125793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Prezenta dispoziţie va fi comunicată Primăriei comunei Valea Ierii, judeţul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