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SPOZIŢIA    </w:t>
      </w:r>
      <w:r>
        <w:rPr>
          <w:rFonts w:ascii="Times New Roman" w:hAnsi="Times New Roman"/>
          <w:b w:val="false"/>
          <w:sz w:val="24"/>
          <w:lang w:val="ro-RO"/>
        </w:rPr>
        <w:t>Nr.625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01.10.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SEVER      MIRCEA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3543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SEVER    MIRCEA S.R.L , localitatea Cluj-napoca, str. Alexandru Vlahuţă nr.31/56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    SEVER    MIRCEA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CĂPUŞU    MIC     cu autovehicolul    CJ-09-ALH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    SEVER    MIRCEA    S.R.L şi beneficiarul    FLORETEX   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SEVER    MIRCEA   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