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 629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11 octombrie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VLADIATRANS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4342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VLADIATRANS    S.R.L , loc. Huedin, P-ţa. Republicii nr. 39/54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VLADIATRANS S.R.L., pentru următorul    traseu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UEDIN-MORLACA          </w:t>
        <w:tab/>
        <w:t>cu autovehiculul CJ-17-AVM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VLADIATRANS S.R.L şi beneficiarul ASOCIAŢIA DE PĂRINŢI LICEUL OCTAVIAN GOGA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    VLADIATRANS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