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r.630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11 octombrie    2010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licenţe de traseu pentru servicii de transport public judeţean prin curse regulate speciale, efectuată 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    PRODAN    TOUR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nr. 14366/2010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PRODAN    TOUR    S.R.L , loc. Cluj-Napoca, str.Teleorman 11/11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,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, art.32-36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eliberarea licenţei de traseu pentru s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ervicii de transport public judeţean de persoane prin curse regulate speciale    efectuate de operatorul de transport rutie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PRODAN    TOUR S.R.L., pentru următorul    traseu:</w:t>
      </w:r>
    </w:p>
    <w:p>
      <w:pPr>
        <w:pStyle w:val="Normal"/>
        <w:tabs>
          <w:tab w:val="clear" w:pos="720"/>
          <w:tab w:val="left" w:pos="2062" w:leader="none"/>
        </w:tabs>
        <w:bidi w:val="0"/>
        <w:ind w:left="2062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LUJ-NAPOCA-JUCU DE SUS                cu autovehiculul CJ-37-ROD</w:t>
      </w:r>
    </w:p>
    <w:p>
      <w:pPr>
        <w:pStyle w:val="Normal"/>
        <w:bidi w:val="0"/>
        <w:ind w:left="180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2" w:firstLine="72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eliberează pentru o perioadă egală cu perioada de 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valabilitate a contractului încheia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re operatorul S.C.PRODAN    TOUR S.R.L şi beneficiarul PRIMĂRIA COMUNEI JUCU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Buget Finanţe, Resurse Umane, S.C.    PRODAN    TOUR S.R.L şi   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