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r.631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11 octombrie 2010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licenţe de traseu pentru servicii de transport public judeţean prin curse regulate speciale, efectuată 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    ADYAPRO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14343/2010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ADYAPRO    S.R.L , loc. Bologa, nr. 55.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,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i de traseu pentru 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rvicii de transport public judeţean de persoane prin curse regulate speciale    efectuate de operatorul de transport rutie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ADYAPRO S.R.L., pentru următorul    traseu: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BOLOGA-HUEDIN          </w:t>
        <w:tab/>
        <w:t>cu autovehiculul CJ-65-LEO</w:t>
      </w:r>
    </w:p>
    <w:p>
      <w:pPr>
        <w:pStyle w:val="Normal"/>
        <w:bidi w:val="0"/>
        <w:ind w:left="180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eliberează pentru o perioadă egală cu perioada de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alabilitate a contractului închei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 operatorul S.C.ADYAPRO S.R.L şi beneficiarul ASOCIAŢIA DE PĂRINŢI LICEUL OCTAVIAN GOGA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.    ADYAPRO S.R.L şi   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