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keepNext w:val="true"/>
        <w:bidi w:val="0"/>
        <w:spacing w:lineRule="auto" w:line="36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nr. 634 din 12 octombrie 2010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rivind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constituirea Comisiei pentru preluarea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obiectivului de investiţii </w:t>
      </w:r>
      <w:r>
        <w:rPr>
          <w:rFonts w:ascii="Times New Roman" w:hAnsi="Times New Roman"/>
          <w:b/>
          <w:color w:val="auto"/>
          <w:sz w:val="24"/>
          <w:lang w:val="en-US"/>
        </w:rPr>
        <w:t>"Sediul Direcţiei Regionale Vamale Cluj", situat în municipiul Cluj-Napoca, str. Calea Dorobanţilor f. nr.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pt-PT"/>
        </w:rPr>
      </w:pPr>
      <w:r>
        <w:rPr>
          <w:rFonts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bidi w:val="0"/>
        <w:spacing w:lineRule="auto" w:line="360"/>
        <w:jc w:val="left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ab/>
        <w:t xml:space="preserve">Preşedintele Consiliului Judeţean Cluj;   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vând în vedere referatul Direcţiei Juridice nr. </w:t>
      </w:r>
      <w:r>
        <w:rPr>
          <w:rFonts w:ascii="Times New Roman" w:hAnsi="Times New Roman"/>
          <w:b w:val="false"/>
          <w:color w:val="000000"/>
          <w:sz w:val="24"/>
          <w:lang w:val="pt-PT"/>
        </w:rPr>
        <w:t>15376/12.10.2010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onstituirea Comisiei pentru prelu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biectivului de investiţi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"Sediul Direcţiei Regionale Vamale Cluj", situat în municipiul Cluj-Napoca, str. Calea Dorobanţilor f. nr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Ţinând cont de prevederil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2, alin. 1 şi al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1. (1)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constituie Comisia pentru prelu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biectivului de investiţi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"Sediul Direcţiei Regionale Vamale Cluj", situat în municipiul Cluj-Napoca, str. Calea Dorobanţilor f. nr., în următoarea componenţă: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Simona Tatomir - director general al Direcţie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Generale Buget, Finanţe, Resurse Umane din cadrul Consiliului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Simona Gaci - director executiv al Direcţiei Juridic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in cadrul Consiliului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Mariana Raţiu - director executiv al Direcţiei de Dezvoltare şi Investiţii din cadrul Consiliului Judeţean Cluj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Obiectivul comisiei va f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efectuarea demersurilor şi formalităţilor necesa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luă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biectivului de investiţi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"Sediul Direcţiei Regionale Vamale Cluj", situat în municipiul Cluj-Napoca, str. Calea Dorobanţilor f. nr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dispoziţie are caracter individual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ducerea la îndeplinire şi punerea în aplicare a prevederilor prezentei dispoziţii se încredinţează comisia constituită conform art. 1. (1)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ezenta dispoziţie se comunică membrilor comisiei şi Prefectului Judeţului Cluj.</w:t>
      </w:r>
    </w:p>
    <w:p>
      <w:pPr>
        <w:pStyle w:val="Normal"/>
        <w:bidi w:val="0"/>
        <w:spacing w:lineRule="auto" w:line="360"/>
        <w:jc w:val="both"/>
        <w:rPr>
          <w:lang w:val="pt-PT"/>
        </w:rPr>
      </w:pPr>
      <w:r>
        <w:rPr>
          <w:rFonts w:ascii="Times New Roman" w:hAnsi="Times New Roman"/>
          <w:b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pt-PT"/>
        </w:rPr>
      </w:pPr>
      <w:r>
        <w:rPr>
          <w:rFonts w:ascii="Times New Roman" w:hAnsi="Times New Roman"/>
          <w:b/>
          <w:color w:val="auto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ESEDINTE, </w:t>
        <w:tab/>
        <w:t>                                                                                        A V I Z A T :</w:t>
        <w:tab/>
        <w:tab/>
        <w:tab/>
        <w:tab/>
        <w:tab/>
        <w:tab/>
        <w:tab/>
        <w:t>                                                         SECRETAR AL JUDEŢULUI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lin Tiş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