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JUDETUL CLUJ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DISPOZITIA   NR. 282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din 22 octombrie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cu privire la numirea comisiei de evaluare pentru atribuire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contractului de furnizare produse pentru sonorizare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sălii de şedinţe din palatul administrativ al Consiliului Judeţ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v</w:t>
      </w:r>
      <w:r>
        <w:rPr>
          <w:sz w:val="28"/>
          <w:szCs w:val="28"/>
          <w:lang w:val="ro-RO"/>
        </w:rPr>
        <w:t xml:space="preserve">ând în vedere referatul nr. 11411/22.10.2001, întocmit de Direcţia Generală de Coordonare a Activităţii Economice cu privire la numirea comisiei de evaluare pentru atribuirea contractului de furnizare produse pentru sonorizarea sălii de şedinţe din palatul administrativ al Consiliului Judeţean Cluj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in</w:t>
      </w:r>
      <w:r>
        <w:rPr>
          <w:sz w:val="28"/>
          <w:szCs w:val="28"/>
          <w:lang w:val="ro-RO"/>
        </w:rPr>
        <w:t xml:space="preserve">ând cont de prevederile: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Ordonanţei de Urgenţă privind achiziţiile publice nr. 60/11.05.2001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Hotărârea Guvernului României nr. 461 cu privire la Normele de aplicare a Ordonanţei de Urgenţă nr. 60/2001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In temeiul drepturilor conferite prin art. 117 alin. 1 din Legea administraţiei publice locale nr. 215 din 23.04.2001;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Preşedintele Consiliului Judeţean Cluj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</w:t>
      </w:r>
      <w:r>
        <w:rPr>
          <w:b/>
          <w:bCs/>
          <w:sz w:val="28"/>
          <w:szCs w:val="28"/>
          <w:lang w:val="ro-RO"/>
        </w:rPr>
        <w:t xml:space="preserve">D I S P U N E: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b/>
          <w:bCs/>
          <w:sz w:val="28"/>
          <w:szCs w:val="28"/>
          <w:lang w:val="ro-RO"/>
        </w:rPr>
        <w:t xml:space="preserve">Art. 1. </w:t>
      </w:r>
      <w:r>
        <w:rPr>
          <w:sz w:val="28"/>
          <w:szCs w:val="28"/>
          <w:lang w:val="ro-RO"/>
        </w:rPr>
        <w:t>Se numeşte comisia de evaluare pentru atribuirea contractului de furnizare produse pentru sonorizarea sălii de şedinţe din palatul administrativ al Consiliului Judeţean Cluj în următoarea componenţă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Preşedinte: Serban Graţian    - preşedintele Consiliului Judeţean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Membri:     Pop Emil            - director general Consiliul Judeţean Cluj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                   </w:t>
      </w:r>
      <w:r>
        <w:rPr>
          <w:sz w:val="28"/>
          <w:szCs w:val="28"/>
          <w:lang w:val="ro-RO"/>
        </w:rPr>
        <w:t xml:space="preserve">Mălai Petru          - director general Consiliul Judeţean Cluj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                   </w:t>
      </w:r>
      <w:r>
        <w:rPr>
          <w:sz w:val="28"/>
          <w:szCs w:val="28"/>
          <w:lang w:val="ro-RO"/>
        </w:rPr>
        <w:t xml:space="preserve">Spânu Radu        - director general Consiliul Judeţean Cluj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                   </w:t>
      </w:r>
      <w:r>
        <w:rPr>
          <w:sz w:val="28"/>
          <w:szCs w:val="28"/>
          <w:lang w:val="ro-RO"/>
        </w:rPr>
        <w:t xml:space="preserve">Todoran Lucia    - dir. gen. adjunct Consiliul Judeţean Cluj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                   </w:t>
      </w:r>
      <w:r>
        <w:rPr>
          <w:sz w:val="28"/>
          <w:szCs w:val="28"/>
          <w:lang w:val="ro-RO"/>
        </w:rPr>
        <w:t xml:space="preserve">Creţu Alexandru  - şef serviciu Consiliul Judeţean Cluj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b/>
          <w:bCs/>
          <w:sz w:val="28"/>
          <w:szCs w:val="28"/>
          <w:lang w:val="ro-RO"/>
        </w:rPr>
        <w:t xml:space="preserve">Art. 2. </w:t>
      </w:r>
      <w:r>
        <w:rPr>
          <w:sz w:val="28"/>
          <w:szCs w:val="28"/>
          <w:lang w:val="ro-RO"/>
        </w:rPr>
        <w:t xml:space="preserve">Cu ducerea la îndeplinire a prevederilor prezentei se încredinţează Direcţia Generală de Coordonare a Activităţii Economic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</w:t>
      </w:r>
      <w:r>
        <w:rPr>
          <w:b/>
          <w:bCs/>
          <w:sz w:val="28"/>
          <w:szCs w:val="28"/>
          <w:lang w:val="ro-RO"/>
        </w:rPr>
        <w:t xml:space="preserve">P R E S E D I N T E,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 xml:space="preserve">A V I Z A T: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 xml:space="preserve">Secretar general al judeţului Cluj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      </w:t>
      </w:r>
      <w:r>
        <w:rPr>
          <w:b/>
          <w:bCs/>
          <w:sz w:val="28"/>
          <w:szCs w:val="28"/>
          <w:lang w:val="ro-RO"/>
        </w:rPr>
        <w:t>Graţian Serban                                                              Mă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587</Characters>
  <CharactersWithSpaces>2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