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SPOZITIA   NR. 28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n 29 octo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cu privire la  numirea comisiilor de recepţie a execuţiei lucrăr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de construcţii de drumuri şi poduri, prevăzute în listele aprob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entru anii 2000 şi 2001 din fonduri din bugetul local, fondur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din transfer de la bugetul de stat, fonduri speciale şi fonduri M.L.P.T.L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eşedintele Consiliului Judeţ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vând în vedere referatul nr. 11014/1203/12.10.2001 întocmit de Direcţia Generală de Administrare a Domeniului Public şi Privat cu privire la organizarea recepţiei lucrărilor finanţate din fonduri bugetare, fonduri M.L.P.T.L. şi fonduri speci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temeiul prevederilor din Legea administraţiei publice locale nr. 215/23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Se numeşte comisia pentru recepţia lucrărilor finanţate din bugetul local, din transferuri de la bugetul de stat şi din fonduri M.L.P.T.L. cf. H.G. 577/1997 şi H.G. 211/1999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: ing. Tripon Cornelia - dir. gen. adj. D.G.A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Membri:     ing. Suciu Emil - consili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g. Szilagyi Maria - sef serviciu 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ng. Urian Gabriela - sef serviciu U.D.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............................ - reprezentant consiliu loc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    tehn. Cerbu Dorin - inspector în cadrul S.I.G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Art. 2.</w:t>
      </w:r>
      <w:r>
        <w:rPr>
          <w:sz w:val="28"/>
          <w:szCs w:val="28"/>
        </w:rPr>
        <w:t xml:space="preserve"> Se numeşte comisia de recepţie a lucrărilor finanţate din Fondul Special al drumurilor cf. Legii 118/1996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: ing. Tripon Cornelia - dir. gen. adj. D.G.A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     ing. Sima Mircea - sef birou D.R.D.P.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g. Szilagyi Maria - sef serviciu A.D.P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g. Urian Gabriela - sef serviciu U.D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............................ - reprezentant consiliu loc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:   tehn. Cerbu Dorin - inspector în cadrul S.I.G.D.P.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Art. 3.</w:t>
      </w:r>
      <w:r>
        <w:rPr>
          <w:sz w:val="28"/>
          <w:szCs w:val="28"/>
        </w:rPr>
        <w:t xml:space="preserve"> Cu ducerea la îndeplinire a prezentei dispoziţii se încredinţează Direcţia Generală de  Administrare a Domeniului Public şi Priv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P R E S E D I N T E,                                                                   AVIZA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Graţian Serban                                                          Secretar General al Jud.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6</Characters>
  <CharactersWithSpaces>2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