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 I S P O Z I T I A     Nr. 2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din 31 octo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cu privire la transferarea d-lui Turc Ioan, sofe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11304/2001, al Directiei Generale de Coordonare a Activitatii Economice prin care supune aprobarii transferul d-lui Turc Ioan, sofer în cadrul compartimentului Personal de întretinere si deservire, începând cu data de 01.1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 69 din Codul Muncii si ale art. 11 litera "a" din Legea nr. 1/1970, privind organizarea si disciplina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 116 (3) si 117 din Legea nr. 215/2001 a administratiei publice local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11.2001 domnul Turc Ioan se transfera conform prevederilor art. 69 din Codul Muncii si ale art. 11 litera "a" din Legea nr. 1/1970 la Directia Generala Judeteana pentru Protectia Drepturilor Copilulu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P R E S E D I N T E ,                                                 A V I Z A T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rban Gratian    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6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