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 I S P O Z I T I A   Nr. 28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din 31 octo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privind angajarea d-lui  Harpaila Constanti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 11706/22.10.2001 al Directiei Generale de Coordonare a Activitatii Economice  prin care se propune spre aprobare angajarea domnului Harpaila Constantin în functia de sef serviciu-consilier gradul profesional IA la Serviciul Administratie Publica,  începând cu data de 01.11.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Legii nr. 30/1990, privind angajarea salariatilor în functie de competenta, a Legii nr. 40/1991, republicata, privind salarizarea (....) celorlalte organe ale puterii executive, ale Hotarârii Guvernului nr. 281/1993 cu privire la salarizarea personalului din unitatile bugetare precum si a  Legii nr. 154/1998, privind sistemul de stabilire a salariilor de baza în sectorul bugetar (....), ale  Ordonantelor de Urgenta nr. 24/2000 cu privire la sistemul de stabilire a salariilor de baza pentru personalul contractual din sectorul bugetar si nr. 42/2001 privind cresterile salariale ce se vor acorda în anul 2001, personalului din sectorul bugetar, ale Hotarârii Guvernului nr. 403/2001 privind aprobarea Normelor Metodologice de aplicare a prevederilor art. 183 din Legea nr. 19/2000 privind sistemul public de pensii si alte drepturi de asigurari sociale, precum si ale Legii nr. 2/1991 privind cumulul de functi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de art. 117 (1) din Legea nr. 215/2001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01.11.2001, domnul Harpaila Constantin se încadreaza conform art. 3 din Legea nr. 2/1991 în functia de sef serviciu la Serviciul Administratie Publica, pe perioada determinata, prin cumularea pensiei cu salariul, urmând a fi salarizat astfel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de conducere.................................................sef servic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de executie ....................................................... consili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gradul profesional corespunzator functiei ............................. I 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 ...........................................4.373.7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demnizatia de conducere 27% ...........................1.180.899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baza...... ............................................5.554.599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vechime ...........................................................................-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.........................................................5.554.599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 ,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ratian Serban                                                      Mariuca-Lucreti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7</Characters>
  <CharactersWithSpaces>2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