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HOTARÂREA Nr. 76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  din 16 noiemb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     privind aprobarea bugetului de venituri si cheltuieli rectificat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>pe anul 2001 al Societatii Comerciale "UNIVERS T" S.A. Cluj-Napoc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, întrunit în sedinta ordinara de lucru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Bugetul de venituri si cheltuieli rectificat pe anul 2001 al Societatii Comerciale "UNIVERS T" S.A , precum si avizul favorabi al serviciilor si comisiilor de specialitate ale Consiliului Judetean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 Legii 189/1998 - privind finantele publice locale, art. 6, alin. 2, pct. 3 si ale Legii bugetului de stat pe anul 2001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104 din Legea nr. 215/2001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</w:t>
        <w:tab/>
        <w:t xml:space="preserve"> HOTAREST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a Bugetul de venituri si cheltuieli rectificat pe anul 2001 a Societatii Comerciale "UNIVERS T" S.A., conform anexei care face parte integranta din prezenta hotarâ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ducerea la îndeplinire a prezentei hotarâri se încredinteaza   Societatea Comerciala " UNIVERS T" S.A. Cluj-Napoc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PRESEDINTE,    </w:t>
        <w:tab/>
        <w:tab/>
        <w:tab/>
        <w:t xml:space="preserve">             CONTRASEMNEAZ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SECRETAR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Serban Grati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                 </w:t>
        <w:tab/>
        <w:tab/>
        <w:tab/>
        <w:t xml:space="preserve">            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38</Characters>
  <CharactersWithSpaces>11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