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>HOTARÂREA Nr. 7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din 16 noi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privind avizarea bugetului de venituri si cheltuieli rectifica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>pe anul 2001 al Corpului Judetean al Gardienilor Publici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Consiliul Judetean Cluj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Vazând Bugetul de venituri si cheltuieli rectificat pe anul 2001 al Corpului Judetean al Gardienilor Publici Cluj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Legii 189/1998 - privind finantele publice locale, art. 6, alin. 2, pct. 3 si ale Legii Bugetului de Stat pe anul 200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109 din Legea administratiei publice locale  nr. 215/2001 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vizeaza Bugetul de venituri si cheltuieli rectificat pe anul 2001 al Corpului Judetean al Gardienilor Publici Cluj, conform anexei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zentei hotarâri se încredinteaza Corpul Judetean al Gardienilor Publici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PRESEDINTE,</w:t>
        <w:tab/>
        <w:tab/>
        <w:tab/>
        <w:t xml:space="preserve">                                       CONTRASEMNEAZ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</w:t>
        <w:tab/>
        <w:t xml:space="preserve">                              </w:t>
        <w:tab/>
        <w:t>SECRETAR GENER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Gratian Serban</w:t>
        <w:tab/>
        <w:tab/>
        <w:tab/>
        <w:tab/>
        <w:t xml:space="preserve">                                  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5</Characters>
  <CharactersWithSpaces>1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