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H O T A R Â R E A   NR. 8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din 16 noi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privind preluarea din patrimoniul judetului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ca institutie publica în subordon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Consiliului Judetean a Revistei TRIBU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eferatul de aprobare nr. 12010 din 07.11.2001 prin care se propune preluarea în patrimoniul judetului Cluj, ca institutie publica de cultura, în subordinea Consiliului Judetean a Revistei Tribuna din Cluj-Napoc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legii nr. 213/1998 privind proprietatea public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de art. 109 din Legea administratiei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preluarea în patrimoniul public al judetului Cluj, ca institutie publica de cultura, în subordinea Consiliului Judetean a Revistei TRIBUN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reluarea se va face începând cu data de 01.01.2002, pe baza unei Hotarâri de Guvern, ce va fi promovata de Ministerul Culturii si Cultelor, fara datorii la data preluari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Un exemplar al prezentei hotarâri - originalul - se va transmite de Ministerul Culturii si Cultelor de catre Directia Generala de Coordonare si Organiz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Gratian Serban</w:t>
        <w:tab/>
        <w:tab/>
        <w:tab/>
        <w:tab/>
        <w:t xml:space="preserve">                   SECRETARUL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AL JUDETULUI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5</Characters>
  <CharactersWithSpaces>1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