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639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19 octombrie   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APOLLO    TRANS  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4562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eliberării unei licenţe de traseu pentru servicii de transport public judeţean prin curse regulate speciale, efectuate de operatorul rutier    S.C. APOLLO    TRANS    S.R.L , loc. Cluj Napoca, str.Unirii nr.17/32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APOLLO TRANS S.R.L., pentru următorul    traseu: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OJOCNA-CLUJ NAPOCA    cu autovehicolul    CJ-09-VHH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    APOLLO TRANS S.R.L şi beneficiarul PRIMĂRIA COJOCNA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 APOLLO    TRANS    S.R.L.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