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64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0 octomb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vineri,    29 octombrie 2010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29 octombrie 2010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 în Sala mare de şedinţe a Palatului Administrativ din municipiul Cluj-Napoca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roiect de hotărâre privind aprobarea concesionării, conform Hotărârii Guvernului nr. 884/2004, a spaţiului cu destinaţia de Centru de Permanenţă-apartamentul nr. 14- situat în municipiul Cluj-Napoca, str. Băiţa nr. 9, la parter, în suprafaţă totală de 71,51 mp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Proiect de hotărâre privind aprobarea concesionării, conform Hotărârii Guvernului nr. 884/2004, a spaţiului cu destinaţia de sală de tratament pentru copii situat în Cluj-Napoca, str. Horea, nr.40, compus dintr-o încăpere în suprafaţă de 15,81 mp şi spaţii comune în suprafaţă de 6,14 mp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23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Proiect de hotărâre pentru modificarea HCJ nr.64/2008 privind aprobarea Programului de transport public de persoane prin curse regulate în trafic judeţean pe anii 2008-2011 cu modificările şi completările ulterioare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>Proiect de hotărâre pentru completarea anexei la Hotărârea Consiliului Judeţean Cluj nr. 225/2008 privind aprobarea tarifelor de călătorie pentru serviciul de transport public de persoane    în trafic judeţean prin curse regulate    pe anii 2008 -    2011 practicate de operatorul SC Civ Trans SRL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Proiect de hotărâre privind acordarea unui mandat special reprezentantului Consiliului Judeţean Cluj    în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dunarea Generală a Acţionarilor la S.C. Centrul Agro Transilvania Cluj SA în vederea exercitării drepturilor de acţionar</w:t>
      </w:r>
    </w:p>
    <w:p>
      <w:pPr>
        <w:pStyle w:val="Normal"/>
        <w:widowControl w:val="false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</w:t>
        <w:tab/>
        <w:t>Proiect de hotărâre privind aprobarea    Regulamentul de organizare şi funcţionare a Camerei Agricole a Judeţului Cluj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7.</w:t>
        <w:tab/>
        <w:t>Proiect de hotărâre privind înlocuirea unui membru al Comisiei pentru Protecţia Copil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8.</w:t>
        <w:tab/>
        <w:t>Proiect de hotărâre pentru modificarea Hotărârii Consiliului Judeţean Cluj nr. 98/2006 privind înfiinţarea Registrului de evidenţă a datoriei publice locale a judeţului Cluj şi a Registrului de evidenţă a garanţiilor locale a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9.</w:t>
        <w:tab/>
        <w:t>Proiect de hotărâre privind aprobarea Regulamentului pentru concesionarea spaţiilor în care se desfăşoară activitate medicală şi activitate medicală conexă, aflate în domeniul privat al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0.</w:t>
        <w:tab/>
        <w:t>Proiect de hotărâre pentru modificarea Hotărârii Consiliului Judeţean Cluj nr. 174/14 07 2010 privind aprobarea Bugetului de venituri şi cheltuieli rectificat pe anul 2010 al Regiei Autonome Aeroportul Cluj-Napoc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1.</w:t>
        <w:tab/>
        <w:t>Proiect de hotărâre privind aprobarea regulamentelor de organizare şi desfăşurare a evaluării finale a managementului din unele instituţii de cultură aflate în subordinea Consiliului Judeţe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2.</w:t>
        <w:tab/>
        <w:t>Proiect de hotărâre privind constituirea comisiilor de evaluare finală a managerilor unor instituţii de cultură aflate în subordinea Consiliului Judeţean Cluj, precum    şi a comisiilor de soluţionare a contestaţiilo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3.</w:t>
        <w:tab/>
        <w:t xml:space="preserve"> Proiect de hotărâre privind nominalizarea sumei de 7.580 lei din cei 100.000 lei    aprobaţi pentru ATOP prin Hotărârea    Consiliului Judeţean Cluj nr.20/17.02.2010 privind aprobarea bugetului general propriu pe anul 2010, cu modificările şi completările ulterioare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4.</w:t>
        <w:tab/>
        <w:t>Proiect de hotărâre pentru modificarea unor Hotărâri ale Consiliului Judeţean Cluj privind nominalizarea pe unităţi administrativ-teritoriale şi lucrări a sumelor din cota de 20% din impozitul pe venit    şi T.V.A., pentru susţinerea programelor de dezvoltare locală în anul 2009 şi 2010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5.</w:t>
        <w:tab/>
        <w:t>Proiect de hotărâre privind insuşirea documentaţiei cadastrale pentru dezlipirea imobilului, proprietate publică a Judetului Cluj, situat in Municipiul Cluj-Napoca str. Donath nr. 172-174, inscris in CF 272717 şi 267774 Cluj-Napoca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6.</w:t>
        <w:tab/>
        <w:t xml:space="preserve">Proiect de hotărâre privind </w:t>
      </w:r>
      <w:r>
        <w:rPr>
          <w:rFonts w:ascii="Times New Roman" w:hAnsi="Times New Roman"/>
          <w:b w:val="false"/>
          <w:sz w:val="24"/>
          <w:lang w:val="en-GB"/>
        </w:rPr>
        <w:t>reglementarea situaţiei juridice a imobilului situat în Cluj-Napoca, str.Moţilor nr.19, proprietate publică a Judeţului Cluj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7.</w:t>
        <w:tab/>
        <w:t>Proiect de hotărâre privind scăderea din domeniul privat al Judeţului Cluj a terenului în suprafaţă de 420 mp, situat in Cluj-Napoca str.T.Vuia nr.214, ca urmare a restituirii in natura a acestuia in temeiul unei hotarari judecatoresti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8.</w:t>
        <w:tab/>
        <w:t>Proiect de hotărâre privind      asocierea Consiliului Judeţean Cluj cu Camera Agricolă a Judeţului Cluj, în vederea promovării proiectului „ACTIUNI DE INFORMARE IN DOMENIUL POLITICII AGRICOLE COMUNE”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9.</w:t>
        <w:tab/>
        <w:t xml:space="preserve">Proiect de hotărâre privind aprobarea actualizării studiului de fezabilitate pentru obiectivul    de investiţii </w:t>
      </w:r>
      <w:r>
        <w:rPr>
          <w:rFonts w:ascii="Times New Roman" w:hAnsi="Times New Roman"/>
          <w:b w:val="false"/>
          <w:i/>
          <w:sz w:val="24"/>
          <w:lang w:val="ro-RO"/>
        </w:rPr>
        <w:t>«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STRUCŢII CENTRE DE SALVARE ÎN MASIVUL BIHOR-VLĂDEASA - SERVICIUL PUBLIC SALVAMONT MĂRGĂU - LOCALITĂŢILE BELIŞ, DODA PILII, SĂCUIEU, JUDEŢUL CLUJ</w:t>
      </w:r>
      <w:r>
        <w:rPr>
          <w:rFonts w:ascii="Times New Roman" w:hAnsi="Times New Roman"/>
          <w:b w:val="false"/>
          <w:i/>
          <w:sz w:val="24"/>
          <w:lang w:val="ro-RO"/>
        </w:rPr>
        <w:t>»</w:t>
      </w:r>
    </w:p>
    <w:p>
      <w:pPr>
        <w:pStyle w:val="Normal"/>
        <w:tabs>
          <w:tab w:val="left" w:pos="90" w:leader="none"/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0.</w:t>
        <w:tab/>
        <w:t>Proiect de hotărâre privind actualizarea bugetului general propriu pe anul 2010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1.</w:t>
        <w:tab/>
        <w:t xml:space="preserve">Proiect de hotărâre privind mandatarea preşedintelui consiliului judeţean în vederea reprezentării Consiliului Judeţean Cluj in litigiile privind reglementarea situaţiei juridice a imobilului, aflat în proprietatea publică a Judeţului Cluj, situat    in Municipiul Cluj-Napoca str.Tăietura Turcului f.n., identificat în cărţile funciare nr. 255443,    261514 şi 257809 Cluj-Napoca, cu nr. top.21041, respectiv 21041/1 şi 21041/2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2.</w:t>
        <w:tab/>
        <w:t>Proiect de hotărâre privind aderarea Judeţului Cluj, în calitate de membru asociat la Fundaţia Clubului Sportiv Universitatea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3.</w:t>
        <w:tab/>
        <w:t xml:space="preserve">Proiect de hotărâre privind aprobarea efectuării unui studiu de fundamentare a deciziei de comasare a Regiei Autonome de Administrare a Domeniului Public şi Privat    al Judeţului Cluj cu    Regia de Administrare a Drumurilor Judeţene Cluj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4.</w:t>
        <w:tab/>
        <w:t xml:space="preserve">Proiect de hotărâre privind insuşirea documentaţiei cadastrale pentru reglementarea situaţiei juridice a unor terenuri aferente Complexului sportiv Stadion Municipal “Ion Moina” </w:t>
      </w:r>
    </w:p>
    <w:p>
      <w:pPr>
        <w:pStyle w:val="Normal"/>
        <w:tabs>
          <w:tab w:val="left" w:pos="90" w:leader="none"/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5.</w:t>
        <w:tab/>
        <w:t xml:space="preserve">Proiect de hotărâre privind revocarea Hotărârii Consiliului Judeţean Cluj nr. 115 din 21.04.2010 privind reglementarea situaţiei juridice a unei părţi din imobilul-teren aflat în    domeniul public al Judeţului Cluj, identificat regim de carte funciară în CF Cluj-Napoca    cu nr. 106922 (CF iniţial cu nr. 1431) 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-44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6.</w:t>
        <w:tab/>
        <w:t>Proiect de hotărâre privind reactualizarea indicatorilor tehnici ai studiului de fezabilitate „Stadion la standarde internaţionale, respectând normele U.E.F.A. şi F.I.F.A., pe amplasamentul stadionului „Ion Moina”, municipiul Cluj-Napoca” aprobat prin HCJ nr. 62 din 16.04.2009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372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7.</w:t>
        <w:tab/>
        <w:t xml:space="preserve">Diverse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luarea măsurilor necesare desfăşurării în bune condiţii a lucrărilor şedinţei se încredinţează Secretarul Judeţului Cluj prin Serviciul Administraţie Publică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