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>DISPOZIŢI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    642 din    27 octomb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aprobarea unor virări de credite bugetare între articole şi aliniate, în trimest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l patrulea al anului 2010, conform prevederilor Legii nr.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Luând în studiu Referatul Direcţiei    Generale Buget-Finanţe, Resurse Umane nr. 16066 din 26.10.2010 privind necesitatea aprobării virărilor de credite bugetare între articole şi aliniate,    în trimestrul al patrulea al anului 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 alin. (1) lit. (c) şi alin. (4) lit. a)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49 alin. (5), (6) şi (7) din </w:t>
      </w:r>
      <w:r>
        <w:rPr>
          <w:rFonts w:ascii="Times New Roman" w:hAnsi="Times New Roman"/>
          <w:b w:val="false"/>
          <w:sz w:val="24"/>
          <w:lang w:val="ro-RO"/>
        </w:rPr>
        <w:t>Legea privind finanţele publice locale nr. 273/2006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20/17 februarie 2010 privin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probarea bugetului propriu al Consiliului Judeţean Cluj, c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 aprobate prin H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tărârile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79/24 martie 2010, nr. 90/21 aprilie 2010; nr. 125/26 mai 2010, nr. 152/29 iunie 2010, nr. 181/14 iulie 2010;    nr. 227/16 august 2010 şi nr. 242/29 septembrie 2010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virările de credite bugetare în cadrul aceluiaşi capitol bugetar, în trimestrul al patrulea al anului 2010, conform anexelor nr. 1-8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Ordonatorii terţiari de credite beneficiari ai virărilor de credite prevăzute la alin. (1), vor face modificările corespunzătoare în bugetele de venituri şi cheltuieli pe anul 201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tabs>
          <w:tab w:val="clear" w:pos="720"/>
          <w:tab w:val="left" w:pos="3828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