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</w:t>
      </w:r>
      <w:r>
        <w:rPr>
          <w:rFonts w:ascii="Times New Roman" w:hAnsi="Times New Roman"/>
          <w:sz w:val="28"/>
          <w:lang w:val="ro-RO"/>
        </w:rPr>
        <w:t>R O M Â N I A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sz w:val="28"/>
          <w:lang w:val="ro-RO"/>
        </w:rPr>
        <w:t>JUDETUL CLUJ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CONSILIUL JUDETEAN</w:t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ab/>
        <w:tab/>
        <w:tab/>
        <w:tab/>
        <w:tab/>
        <w:t xml:space="preserve">    H O T A R Â R E A      nr. 86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ab/>
        <w:tab/>
        <w:tab/>
        <w:tab/>
        <w:tab/>
        <w:t>            din 16    noiembrie 2001</w:t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>privind modificarea hotarârii Consiliului Judetean Cluj nr. 40/2001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>Consiliul Judetean Cluj;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>Vazând referatul de aprobare nr. 12624/14.11.2001 prin care se propune modificarea hotarârii consiliului judetean Cluj nr. 40/2001;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>Tinând seama de prevederile art. 104 din Legea administratiei publice locale nr. 215/2001;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>În temeiul drepturilor conferite de art. 109 din Legea administratiei publice locale nr. 215/2001;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8"/>
          <w:lang w:val="ro-RO"/>
        </w:rPr>
        <w:tab/>
        <w:t>H O T A R A S T E: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 xml:space="preserve">Art. 1. Se modifica art. 3 din hotarârea Consiliului judetean nr. 40/2001 care va avea urmatorul cuprins: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ab/>
        <w:t>"Art. 3.    Pe baza punctajelor acordate de comisia judeteana privind urmarirea si evaluarea rezultatelor concursului se va definitiva clasamentul general, urmând sa se acorde de catre Consiliul Judetean urmatoarele premii pe anul 2001: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>* Locul I                                                                                                                          - nu se acorda premii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>* Locul II      - primele 2 clasate</w:t>
        <w:tab/>
        <w:tab/>
        <w:t>                                  - câte 80 milioane lei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>* Locul III    - comunele clasate pe locurile 3 - 6          - câte 60 milioane lei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>* Mentiune    - comunele clasate pe    locurile 7 - 10    - cate 50 milioane lei"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>Regulamentul privind organizarea concursului se modifica în mod corespunzator.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 xml:space="preserve">Art. 2. Cu ducerea la îndeplinire a prezentei hotarâri se încredinteaza Directia Generala de Coordonare si Organizare si Directia Generala de Coordonare a Activitatii Economice ale Consiliului Judetean. 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        Contrasemneaza: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8"/>
          <w:lang w:val="ro-RO"/>
        </w:rPr>
        <w:t>P R E S E D I N T E,</w:t>
        <w:tab/>
        <w:tab/>
        <w:tab/>
        <w:t xml:space="preserve">                              </w:t>
        <w:tab/>
        <w:t>        SECRETAR GENERAL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8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                        AL JUDETULUI, </w:t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8"/>
          <w:lang w:val="ro-RO"/>
        </w:rPr>
        <w:t>Serban Gratian</w:t>
        <w:tab/>
        <w:tab/>
        <w:tab/>
        <w:tab/>
        <w:tab/>
        <w:t>                                              Mariuca Pop</w:t>
      </w:r>
    </w:p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