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/>
          <w:sz w:val="24"/>
          <w:lang w:val="ro-RO"/>
        </w:rPr>
        <w:t>j u d e t u l    c l u 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aps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D I S P O Z I Ţ I A      Nr. 65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din 04 noiembrie 2010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ivind aprobarea Regulamentului de organizare şi desfăşurare a concurs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entru ocuparea funcţiei de manager persoană fizică în spitalele public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l căror management a fost transferat către Consiliul Judeţean Cluj</w:t>
      </w:r>
    </w:p>
    <w:p>
      <w:pPr>
        <w:pStyle w:val="Normal"/>
        <w:tabs>
          <w:tab w:val="clear" w:pos="720"/>
          <w:tab w:val="center" w:pos="4820" w:leader="none"/>
          <w:tab w:val="center" w:pos="7965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 xml:space="preserve">Văzând referatul nr. 16400/2010 al Direcţiei Generale Buget-Finanţe, Resurse Umane, prin care supune aprobării Regulamentul de organizare şi desfăşurare a concursului pentru ocuparea funcţiei de manager persoană fizică în spitalele publice al căror management a fost transferat către Consiliul Judeţean Cluj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Luând în considerare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Ordinul Ministrului Sănătăţii nr. 1.082/2010 privind aprobarea Regulamentului de organizare şi desfăşurare a concursului pentru ocuparea funcţiei de manager persoană fizică din spitalele publice din reţeaua proprie a Ministerului Sănătăţii;</w:t>
      </w:r>
    </w:p>
    <w:p>
      <w:pPr>
        <w:pStyle w:val="Normal"/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art. 179, alin. (1) din Legea nr. 95/2006 privind reforma în domeniul sănătăţ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art. 104    alin. (1) lit. f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D I S P U N E :</w:t>
      </w:r>
    </w:p>
    <w:p>
      <w:pPr>
        <w:pStyle w:val="Normal"/>
        <w:bidi w:val="0"/>
        <w:ind w:firstLine="741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Se aprobă Regulamentul de organizare şi desfăşurare a concursului pentru ocuparea funcţiei de manager persoană fizică în spitalele publice al căror management a fost transferat către Consiliul Judeţean Cluj, conform anexei care face parte integrantă din prezenta dispoziţie.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 din cadrul aparatului de specialitate al Consiliului Judeţean Cluj, Spitalul Clinic de Urgenţă pentru Copii Cluj-Napoca, Spitalul Clinic de Pneumoftiziologie    “Leon Daniello” Cluj-Napoca, Spitalul Clinic de Boli Infecţioase Cluj-Napoca, Spitalul Clinic de Recuperare Cluj-Napoca, Spitalul de Boli Psihice Cronice Borşa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rezenta dispoziţie se comunică la Spitalul Clinic de Urgenţă pentru Copii Cluj-Napoca, Spitalul Clinic de Pneumoftiziologie    “Leon Daniello” Cluj-Napoca, Spitalul Clinic de Boli Infecţioase Cluj-Napoca, Spitalul Clinic de Recuperare Cluj-Napoca, Spitalul de Boli Psihice Cronice Borşa, Direcţiei Generale Buget-Finanţe, Resurse Umane a Consiliului Judeţean şi Prefectului Judeţului Cluj.</w:t>
      </w:r>
    </w:p>
    <w:p>
      <w:pPr>
        <w:pStyle w:val="Normal"/>
        <w:bidi w:val="0"/>
        <w:ind w:firstLine="741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/>
      </w:pPr>
      <w:r>
        <w:rPr>
          <w:rFonts w:ascii="Times New Roman" w:hAnsi="Times New Roman"/>
          <w:b w:val="false"/>
          <w:caps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 R E Ş E D I N T E ,</w:t>
        <w:tab/>
        <w:tab/>
        <w:tab/>
        <w:tab/>
        <w:t xml:space="preserve">    </w:t>
        <w:tab/>
        <w:t xml:space="preserve">AVIZAT: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</w:t>
        <w:tab/>
        <w:t>       SECRETAR AL JUDEŢULUI</w:t>
      </w:r>
    </w:p>
    <w:p>
      <w:pPr>
        <w:pStyle w:val="Heading4"/>
        <w:keepNext w:val="true"/>
        <w:bidi w:val="0"/>
        <w:spacing w:before="240" w:after="6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ab/>
        <w:t>                Alin Tişe</w:t>
        <w:tab/>
        <w:tab/>
        <w:tab/>
        <w:t>                                                  Măriuca Pop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