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660</w:t>
      </w:r>
    </w:p>
    <w:p>
      <w:pPr>
        <w:pStyle w:val="Normal"/>
        <w:bidi w:val="0"/>
        <w:jc w:val="center"/>
        <w:rPr>
          <w:lang w:val="es-BO"/>
        </w:rPr>
      </w:pPr>
      <w:r>
        <w:rPr>
          <w:rFonts w:ascii="Times New Roman" w:hAnsi="Times New Roman"/>
          <w:b/>
          <w:sz w:val="24"/>
          <w:lang w:val="es-BO"/>
        </w:rPr>
        <w:t>din 08 noiembrie 201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BO"/>
        </w:rPr>
      </w:pPr>
      <w:r>
        <w:rPr>
          <w:rFonts w:ascii="Times New Roman" w:hAnsi="Times New Roman"/>
          <w:b/>
          <w:sz w:val="24"/>
          <w:lang w:val="es-B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BO"/>
        </w:rPr>
        <w:t>privind n</w:t>
      </w:r>
      <w:r>
        <w:rPr>
          <w:rFonts w:ascii="Times New Roman" w:hAnsi="Times New Roman"/>
          <w:b/>
          <w:sz w:val="24"/>
          <w:lang w:val="ro-RO"/>
        </w:rPr>
        <w:t>umirea comisiei pentru</w:t>
      </w:r>
      <w:r>
        <w:rPr>
          <w:rFonts w:ascii="Times New Roman" w:hAnsi="Times New Roman"/>
          <w:b/>
          <w:sz w:val="24"/>
          <w:lang w:val="es-BO"/>
        </w:rPr>
        <w:t xml:space="preserve"> predarea s</w:t>
      </w:r>
      <w:r>
        <w:rPr>
          <w:rFonts w:ascii="Times New Roman" w:hAnsi="Times New Roman"/>
          <w:b/>
          <w:sz w:val="24"/>
          <w:lang w:val="fr-FR"/>
        </w:rPr>
        <w:t>ectoarelor de drum judeţean DJ 103K între km 0+000 - 9+435 cu L</w:t>
      </w:r>
      <w:r>
        <w:rPr>
          <w:rFonts w:ascii="Times New Roman" w:hAnsi="Times New Roman"/>
          <w:b/>
          <w:sz w:val="24"/>
          <w:lang w:val="en-US"/>
        </w:rPr>
        <w:t>=9,435 km,</w:t>
      </w:r>
      <w:r>
        <w:rPr>
          <w:rFonts w:ascii="Times New Roman" w:hAnsi="Times New Roman"/>
          <w:b/>
          <w:sz w:val="24"/>
          <w:lang w:val="fr-FR"/>
        </w:rPr>
        <w:t xml:space="preserve"> G</w:t>
      </w:r>
      <w:r>
        <w:rPr>
          <w:rFonts w:ascii="Times New Roman" w:hAnsi="Times New Roman"/>
          <w:b/>
          <w:sz w:val="24"/>
          <w:lang w:val="ro-RO"/>
        </w:rPr>
        <w:t>ârbău</w:t>
      </w:r>
      <w:r>
        <w:rPr>
          <w:rFonts w:ascii="Times New Roman" w:hAnsi="Times New Roman"/>
          <w:b/>
          <w:sz w:val="24"/>
          <w:lang w:val="fr-FR"/>
        </w:rPr>
        <w:t>-Căpuşu Mare</w:t>
      </w:r>
      <w:r>
        <w:rPr>
          <w:rFonts w:ascii="Times New Roman" w:hAnsi="Times New Roman"/>
          <w:b/>
          <w:sz w:val="24"/>
          <w:lang w:val="es-BO"/>
        </w:rPr>
        <w:t xml:space="preserve"> şi DJ 108C între km 0</w:t>
      </w:r>
      <w:r>
        <w:rPr>
          <w:rFonts w:ascii="Times New Roman" w:hAnsi="Times New Roman"/>
          <w:b/>
          <w:sz w:val="24"/>
          <w:lang w:val="fr-FR"/>
        </w:rPr>
        <w:t>+000 - 5+600 cu L</w:t>
      </w:r>
      <w:r>
        <w:rPr>
          <w:rFonts w:ascii="Times New Roman" w:hAnsi="Times New Roman"/>
          <w:b/>
          <w:sz w:val="24"/>
          <w:lang w:val="en-US"/>
        </w:rPr>
        <w:t>=5,600km, DN1F-Gârbău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es-BO"/>
        </w:rPr>
        <w:t>din proprietatea publică a judeţului Cluj şi din administrarea Consili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BO"/>
        </w:rPr>
        <w:t>Judeţean Cluj, prin Regia Autonomă de Administrare a Domeniului Public şi Privat 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BO"/>
        </w:rPr>
        <w:t>Judeţului Cluj, în proprietatea publică al statului şi în administrarea Ministe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BO"/>
        </w:rPr>
        <w:t xml:space="preserve">Transporturilor şi Infrastructurii - Compania Naţională de Autostrăzi ş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BO"/>
        </w:rPr>
        <w:t>Drumuri Naţionale din România - S.A. în vederea încadrării acestui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BO"/>
        </w:rPr>
        <w:t>în categoria funcţională a drumurilor naţion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BO"/>
        </w:rPr>
      </w:pPr>
      <w:r>
        <w:rPr>
          <w:rFonts w:ascii="Times New Roman" w:hAnsi="Times New Roman"/>
          <w:b/>
          <w:sz w:val="24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BO"/>
        </w:rPr>
      </w:pPr>
      <w:r>
        <w:rPr>
          <w:rFonts w:ascii="Times New Roman" w:hAnsi="Times New Roman"/>
          <w:b/>
          <w:sz w:val="24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BO"/>
        </w:rPr>
      </w:pPr>
      <w:r>
        <w:rPr>
          <w:rFonts w:ascii="Times New Roman" w:hAnsi="Times New Roman"/>
          <w:b/>
          <w:sz w:val="24"/>
          <w:lang w:val="es-B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B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s-B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B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Văzând referatul nr. 16513 din 04.11.2010 întocmit de Direcţia Juridică, prin care se propune </w:t>
      </w:r>
      <w:r>
        <w:rPr>
          <w:rFonts w:ascii="Times New Roman" w:hAnsi="Times New Roman"/>
          <w:b w:val="false"/>
          <w:sz w:val="24"/>
          <w:lang w:val="es-BO"/>
        </w:rPr>
        <w:t>numirea comisiei pentru semnarea Protocolului de predare - preluare şi a procesului verbal de constatare şi identificare a s</w:t>
      </w:r>
      <w:r>
        <w:rPr>
          <w:rFonts w:ascii="Times New Roman" w:hAnsi="Times New Roman"/>
          <w:b w:val="false"/>
          <w:sz w:val="24"/>
          <w:lang w:val="fr-FR"/>
        </w:rPr>
        <w:t>ectoarelor de drum judeţene DJ 103K între km 0+000 - 9+435 cu L</w:t>
      </w:r>
      <w:r>
        <w:rPr>
          <w:rFonts w:ascii="Times New Roman" w:hAnsi="Times New Roman"/>
          <w:b w:val="false"/>
          <w:sz w:val="24"/>
          <w:lang w:val="en-US"/>
        </w:rPr>
        <w:t>=9,435 km,</w:t>
      </w:r>
      <w:r>
        <w:rPr>
          <w:rFonts w:ascii="Times New Roman" w:hAnsi="Times New Roman"/>
          <w:b w:val="false"/>
          <w:sz w:val="24"/>
          <w:lang w:val="fr-FR"/>
        </w:rPr>
        <w:t xml:space="preserve"> G</w:t>
      </w:r>
      <w:r>
        <w:rPr>
          <w:rFonts w:ascii="Times New Roman" w:hAnsi="Times New Roman"/>
          <w:b w:val="false"/>
          <w:sz w:val="24"/>
          <w:lang w:val="ro-RO"/>
        </w:rPr>
        <w:t>ârbău</w:t>
      </w:r>
      <w:r>
        <w:rPr>
          <w:rFonts w:ascii="Times New Roman" w:hAnsi="Times New Roman"/>
          <w:b w:val="false"/>
          <w:sz w:val="24"/>
          <w:lang w:val="fr-FR"/>
        </w:rPr>
        <w:t>-Căpuşu Mare</w:t>
      </w:r>
      <w:r>
        <w:rPr>
          <w:rFonts w:ascii="Times New Roman" w:hAnsi="Times New Roman"/>
          <w:b w:val="false"/>
          <w:sz w:val="24"/>
          <w:lang w:val="es-BO"/>
        </w:rPr>
        <w:t xml:space="preserve"> şi DJ 108C între km 0</w:t>
      </w:r>
      <w:r>
        <w:rPr>
          <w:rFonts w:ascii="Times New Roman" w:hAnsi="Times New Roman"/>
          <w:b w:val="false"/>
          <w:sz w:val="24"/>
          <w:lang w:val="fr-FR"/>
        </w:rPr>
        <w:t>+000 - 5+600 cu L</w:t>
      </w:r>
      <w:r>
        <w:rPr>
          <w:rFonts w:ascii="Times New Roman" w:hAnsi="Times New Roman"/>
          <w:b w:val="false"/>
          <w:sz w:val="24"/>
          <w:lang w:val="en-US"/>
        </w:rPr>
        <w:t>=5,600km, DN1F-Gârbău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s-BO"/>
        </w:rPr>
        <w:t>din proprietatea publică a judeţului Cluj şi din administrarea Consiliului Judeţean Cluj, prin Regia Autonomă de Administrare a Domeniului Public şi Privat al Judeţului Cluj, în proprietatea publică al statului şi în administrarea Ministerului Transporturilor şi Infrastructurii - Compania Naţională de Autostrăzi şi Drumuri Naţionale din România - S.A. în vederea încadrării acestuia în categoria funcţională a drumurilor naţional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BO"/>
        </w:rPr>
        <w:t xml:space="preserve">                       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Luând în considerare prevederile: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Hotărârii Guvernului nr. 926/01.09.2010, privind darea în administrarea Ministerului Transporturilor şi Infrastructurii a unor sectoare de drum de interes judeţean, trecute în domeniul public al statului, din administrarea Consiliului Judeţean Cluj, precum şi încadrarea acestora în categoria funcţională a drumurilor de interes naţional, în vederea realizării de către Compania Naţională de Autostrăzi şi Drumuri Naţionale din România - S.A. a activităţilor de interes naţional în domeniul administrării drumurilor naţional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Hotărârii Consiliului Judeţean Cluj nr. 111/21.04.2010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 trecerii din proprietatea publică a Judeţului Cluj şi din administrarea Consiliului Judeţean Cluj - Regia Autonomă de Administrare a Domeniului Public şi Privat al Judeţului Cluj în proprietatea publică a statului şi în administrarea Ministerului Transporturilor şi Infrastructurii - Compania Naţională de Autostrăzi şi Drumuri Naţionale S.A. a unor sectoare de drumuri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În temeiul drepturilor conferite prin articolul 106 din Legea 215/2001 privind administraţia publică locală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D I S P U N E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1.</w:t>
        <w:tab/>
        <w:t xml:space="preserve">(1) </w:t>
      </w:r>
      <w:r>
        <w:rPr>
          <w:rFonts w:ascii="Times New Roman" w:hAnsi="Times New Roman"/>
          <w:b w:val="false"/>
          <w:color w:val="auto"/>
          <w:sz w:val="24"/>
          <w:lang w:val="es-BO"/>
        </w:rPr>
        <w:t>Se numeşte comisia pentru semnarea Protocolului de predare - preluare şi a procesului verbal de constatare şi identificare a 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ectoarelor de drum judeţene DJ 103K între km 0+000 - 9+435 cu L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=9,435 km,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G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ârbău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-Căpuşu Mare</w:t>
      </w:r>
      <w:r>
        <w:rPr>
          <w:rFonts w:ascii="Times New Roman" w:hAnsi="Times New Roman"/>
          <w:b w:val="false"/>
          <w:color w:val="auto"/>
          <w:sz w:val="24"/>
          <w:lang w:val="es-BO"/>
        </w:rPr>
        <w:t xml:space="preserve"> şi DJ 108C între km 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+000 - 5+600 cu L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=5,600km, DN1F-Gârbău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s-BO"/>
        </w:rPr>
        <w:t>din proprietatea publică a judeţului Cluj şi din administrarea Consiliului Judeţean Cluj, prin Regia Autonomă de Administrare a Domeniului Public şi Privat al Judeţului Cluj, în proprietatea publică al statului şi în administrarea Ministerului Transporturilor şi Infrastructurii - Compania Naţională de Autostrăzi şi Drumuri Naţionale din România - S.A. în vederea încadrării acestuia în categoria funcţională a drumurilor naţiona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es-BO"/>
        </w:rPr>
        <w:t>Preşedinte</w:t>
      </w:r>
      <w:r>
        <w:rPr>
          <w:rFonts w:ascii="Times New Roman" w:hAnsi="Times New Roman"/>
          <w:b/>
          <w:color w:val="auto"/>
          <w:sz w:val="24"/>
          <w:u w:val="none"/>
          <w:lang w:val="es-BO"/>
        </w:rPr>
        <w:t>: - Mircea Avram - director general al Regiei Autonome de Administrare a    Domeniului Public şi Privat a Judeţului   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es-BO"/>
        </w:rPr>
        <w:t>Membrii</w:t>
      </w:r>
      <w:r>
        <w:rPr>
          <w:rFonts w:ascii="Times New Roman" w:hAnsi="Times New Roman"/>
          <w:b/>
          <w:color w:val="auto"/>
          <w:sz w:val="24"/>
          <w:u w:val="none"/>
          <w:lang w:val="es-BO"/>
        </w:rPr>
        <w:t>: - Mureşan Adriana - şef birou Administrare, Exploatare Drumuri din cadrul Regiei Autonome de Administrare a    Domeniului Public şi Privat a Judeţului   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es-BO"/>
        </w:rPr>
        <w:tab/>
        <w:tab/>
        <w:t>              - Juncan Marius - consilier în cadrul Serviciului Lucrări şi Achiziţii Publice al Consiliului Judeţean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  <w:tab/>
        <w:tab/>
        <w:t xml:space="preserve">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- Ciortea Teofil - consilier în cadrul Serviciului Lucrări şi Achiziţii Publice al Consiliului Judeţean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  <w:tab/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- Şerban Daniela - consilier în cadrul Serviciului Financiar - Contabil al Consiliului Judeţean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BO"/>
        </w:rPr>
        <w:t>- Petreuş Alin Vasile - consilier juridic în cadrul Serviciului Juridic-Contencios  al Consiliului Judeţean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es-BO"/>
        </w:rPr>
        <w:t>Secretar</w:t>
      </w:r>
      <w:r>
        <w:rPr>
          <w:rFonts w:ascii="Times New Roman" w:hAnsi="Times New Roman"/>
          <w:b/>
          <w:color w:val="auto"/>
          <w:sz w:val="24"/>
          <w:u w:val="none"/>
          <w:lang w:val="es-BO"/>
        </w:rPr>
        <w:t>:    - Ormenean Zaharia Călin - Corp Control, Audit Intern din cadrul Regiei Autonome de Administrare a    Domeniului Public şi Privat a Judeţului   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Un    exemplar semnat al    </w:t>
      </w: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>Protocolului de predare - preluare şi al procesului verbal de constatare şi identificare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se    va    depune    de    către    secretarul comisiei    la Serviciul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Financiar - Contabil al Consiliului Judeţean Cluj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  <w:t>Art. 2.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Cu punerea în aplicare şi ducerea la îndeplinire a prevederilor prezentei dispoziţii se încredinţează Preşedintele Consiliului Judeţean Cluj prin Direcţia Generală Buget Finanţe, Resurse Umane,</w:t>
      </w: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 xml:space="preserve"> Regia Autonomă de Administrare a    Domeniului Public şi Privat a Judeţului    Cluj şi persoanele nominalizate la articolul 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Art. 3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  <w:t xml:space="preserve">Prezenta dispoziţie se comunică prin intermediul Secretarului General al Judeţului, în termenul prevăzut de lege Direcţiei Generale Buget Finanţe, Resurse Umane, </w:t>
      </w: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 xml:space="preserve">Regiei Autonome de Administrare a    Domeniului Public şi Privat a Judeţului    Cluj, persoanelor nominalizate la articolul 1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şi Instituţiei Prefectului Judeţului Cluj</w:t>
      </w: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B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BO"/>
        </w:rPr>
        <w:t>Alin Tişe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b/>
          <w:color w:val="auto"/>
          <w:sz w:val="24"/>
          <w:u w:val="none"/>
          <w:lang w:val="es-BO"/>
        </w:rPr>
        <w:t>Măriuca Lucreţi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