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66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0 noiembrie 2010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constituirea Comisiei de evaluare a ofertelor, pentru atribuirea contractului de furnizare: «Furnizare fructe - MERE - pentru elevii din clasele I-VIII din învăţământul de stat şi privat autorizat/acreditat din judeţul Cluj în anul şcolar 2010-2011</w:t>
      </w:r>
      <w:r>
        <w:rPr>
          <w:rFonts w:ascii="Times New Roman" w:hAnsi="Times New Roman"/>
          <w:b/>
          <w:caps/>
          <w:sz w:val="24"/>
          <w:lang w:val="ro-RO"/>
        </w:rPr>
        <w:t>»</w:t>
      </w:r>
      <w:r>
        <w:rPr>
          <w:rFonts w:ascii="Times New Roman" w:hAnsi="Times New Roman"/>
          <w:b/>
          <w:i/>
          <w:caps w:val="false"/>
          <w:smallCaps w:val="false"/>
          <w:sz w:val="24"/>
          <w:lang w:val="ro-RO"/>
        </w:rPr>
        <w:tab/>
      </w:r>
    </w:p>
    <w:p>
      <w:pPr>
        <w:pStyle w:val="Normal"/>
        <w:bidi w:val="0"/>
        <w:spacing w:lineRule="auto" w:line="276" w:before="0" w:after="20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spacing w:lineRule="auto" w:line="276" w:before="0" w:after="200"/>
        <w:ind w:firstLine="72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ab/>
        <w:t>Având în vedere referatul nr. 16.800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/10.11.2010 întocmit de către Direcţia Dezvoltare şi Investiţii privind numirea Comisiei de evaluare a    ofertelor, pentru atribuirea contractului de furnizare: „Furnizare fructe - MERE - pentru elevii din clasele I-VIII din învăţământul de stat şi privat autorizat/acreditat din judeţul Cluj în anul şcolar 2010-2011",</w:t>
      </w:r>
    </w:p>
    <w:p>
      <w:pPr>
        <w:pStyle w:val="Normal"/>
        <w:bidi w:val="0"/>
        <w:spacing w:lineRule="auto" w:line="360" w:before="0" w:after="20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ab/>
        <w:t>Ţinând seama de prevederile :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- O.U.G. nr. 24 din 24 martie 2010 privind implementarea programului de încurajare a consumului de fructe în şcoli;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- Ordinul nr. 85/2010 privind aprobarea Specificaţiilor tehnice pentru procedurile de atribuire a contractelor de furnizare fructe în şcoli, emis de Ministerul Agriculturii şi Dezvoltării Rurale.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- Art. 71 si 72 din H.G.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i w:val="false"/>
          <w:caps w:val="false"/>
          <w:smallCaps w:val="false"/>
          <w:vanish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,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>- Art. 104, alin. 1, lit. f din Legea administraţiei publice locale nr. 215 / 2001, republicată, cu modificările si completările ulterioare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ab/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360" w:before="0" w:after="200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>DISPUNE :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 xml:space="preserve">Art. 1 :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>Se constituie Comisia de evaluare a ofertelor privind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 xml:space="preserve"> atribuirea contractului de furnizare: «Furnizare fructe - MERE - pentru elevii din clasele I-VIII din învăţământul de stat şi privat autorizat/acreditat din judeţul Cluj în anul şcolar 2010-2011</w:t>
      </w:r>
      <w:r>
        <w:rPr>
          <w:rFonts w:ascii="Times New Roman" w:hAnsi="Times New Roman"/>
          <w:b/>
          <w:i w:val="false"/>
          <w:caps/>
          <w:vanish w:val="false"/>
          <w:sz w:val="24"/>
          <w:lang w:val="ro-RO"/>
        </w:rPr>
        <w:t>»</w:t>
      </w:r>
      <w:r>
        <w:rPr>
          <w:rFonts w:ascii="Times New Roman" w:hAnsi="Times New Roman"/>
          <w:b/>
          <w:i/>
          <w:caps w:val="false"/>
          <w:smallCaps w:val="false"/>
          <w:vanish w:val="false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>în următoarea componenţă 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>Preşedinte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 xml:space="preserve"> cu drept de vot: Veiss Dana - consilier - Serviciul Lucrări şi Achiziţii Publice, Consiliul Judeţean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>Membri :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 xml:space="preserve">         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>Rotaru Gabriela - consilier - Serviciul Lucrări şi Achiziţii Publice, Consiliul Judeţean Cluj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>Inoan Mihai - consilier - Serviciul Lucrări şi Achiziţii Publice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>Alin Petreuş - consilier jr. - Serviciul Juridic - Contencios, Administrativ şi Transparentă    Decizională, Consiliul Judeţean Cluj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>Jucan Andreea - consilier -    Compartiment Agenţi Economici, Instituţii Publice - Consiliul Judeţean Cluj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ab/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>Art. 2 :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 xml:space="preserve"> Se nominalizează ca membri de rezervă pentru comisia numită la art.1, următorii :    </w:t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>Ciortea Teofil - consilier - Serviciul Lucrări şi Achiziţii Publice, Consiliul Judeţean Cluj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>Matei Petru - consilier - Serviciul Lucrări şi Achiziţii Publice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>Neamţu Carmen - consilier - Compartiment Agenţi Economici, Instituţii Publice - Consiliul Judeţean Cluj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 w:before="0" w:after="20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ab/>
        <w:t xml:space="preserve">    Art. 3 :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>Cu ducerea la îndeplinire a prezentei se încredinţează comisia numită la art. 1.</w:t>
      </w:r>
    </w:p>
    <w:p>
      <w:pPr>
        <w:pStyle w:val="Normal"/>
        <w:bidi w:val="0"/>
        <w:spacing w:lineRule="auto" w:line="360" w:before="0" w:after="20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>Art. 4 :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 xml:space="preserve"> Prezenta dispoziţie se comunică persoanelor nominalizate şi Instituţiei Prefectului Judeţului Cluj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 xml:space="preserve">                                  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ab/>
        <w:tab/>
        <w:tab/>
        <w:tab/>
        <w:tab/>
        <w:t xml:space="preserve">                                </w:t>
        <w:tab/>
        <w:tab/>
        <w:t>            AVIZAT,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ab/>
        <w:tab/>
        <w:t>PREŞEDINTE,</w:t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 xml:space="preserve">Alin Tişe 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ab/>
        <w:tab/>
        <w:tab/>
        <w:tab/>
        <w:t xml:space="preserve">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>Măriuca Pop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