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</w:t>
      </w:r>
      <w:r>
        <w:rPr>
          <w:rFonts w:ascii="Times New Roman" w:hAnsi="Times New Roman"/>
          <w:sz w:val="28"/>
          <w:lang w:val="ro-RO"/>
        </w:rPr>
        <w:t>R O M Â N I A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sz w:val="28"/>
          <w:lang w:val="ro-RO"/>
        </w:rPr>
        <w:t>JUDETUL CLUJ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</w:t>
      </w:r>
      <w:r>
        <w:rPr>
          <w:rFonts w:ascii="Times New Roman" w:hAnsi="Times New Roman"/>
          <w:sz w:val="28"/>
          <w:lang w:val="ro-RO"/>
        </w:rPr>
        <w:t>CONSILIUL JUDETEAN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ro-RO"/>
        </w:rPr>
        <w:t>H O T A R Â R E A      nr. 83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ro-RO"/>
        </w:rPr>
        <w:t>din 16    noiembrie 2001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ro-RO"/>
        </w:rPr>
        <w:t>privind reorganizarea comisiei pentru protectia copilulu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ab/>
        <w:t>Consiliul Judetean Cluj;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ab/>
        <w:t>Vazând referatul de aprobare nr. 12019 din 17.11.2001 prin care se propune reorganizarea Comisiei pentru protectia copilului;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ab/>
        <w:t>Tinând seama de prevederile art. 4 din Ordonanta de Urgenta nr. 123/8.10.2001 si de propunerile facute de persoanele si autoritatile-institutiile abilitate prin art. 3 din aceasta ordonanta de urgenta;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ab/>
        <w:t>În temeiul drepturilor conferite de art. 109 din Legea administratiei publice locale nr. 215/2001;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ro-RO"/>
        </w:rPr>
        <w:t>H O T A R A S T E: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ab/>
        <w:t xml:space="preserve">Art. 1. Se reorganizeaza comisia pentru protectia copilului conform anexei nr. 1 care face parte integranta din prezenta hotarâre.   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ab/>
        <w:t>Art. 2. Pe data adoptarii prezentei hotarâri înceteaza aplicarea hotarârii nr. 31 din 30.06.1999 si nr. 21 din 31.03.2001.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ab/>
        <w:t xml:space="preserve">Art. 3. Cu ducerea la îndeplinire a prezentei hotarâri se încredinteaza presedintele comisiei pentru protectia copilului. 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        Contrasemneaza: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</w:t>
      </w:r>
      <w:r>
        <w:rPr>
          <w:rFonts w:ascii="Times New Roman" w:hAnsi="Times New Roman"/>
          <w:sz w:val="28"/>
          <w:lang w:val="ro-RO"/>
        </w:rPr>
        <w:t>P R E S E D I N T E,</w:t>
        <w:tab/>
        <w:tab/>
        <w:tab/>
        <w:t xml:space="preserve">                              </w:t>
        <w:tab/>
        <w:t>        SECRETAR GENERAL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sz w:val="28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                        AL JUDETULUI, 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sz w:val="28"/>
          <w:lang w:val="ro-RO"/>
        </w:rPr>
        <w:t>Serban Gratian</w:t>
        <w:tab/>
        <w:tab/>
        <w:tab/>
        <w:tab/>
        <w:tab/>
        <w:t>                                              Mariuca Pop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CONSILIUL JUDETEAN                                                                                                                                      ANEXA nr. 1 la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lang w:val="ro-RO"/>
        </w:rPr>
        <w:t>CLUJ                                                                                                                                    Hotarârea nr. 83 din 16.11.2001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ro-RO"/>
        </w:rPr>
        <w:t xml:space="preserve">C O M I S I A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ro-RO"/>
        </w:rPr>
        <w:t xml:space="preserve">pentru protectia copilului    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sz w:val="28"/>
          <w:lang w:val="ro-RO"/>
        </w:rPr>
        <w:t xml:space="preserve">a) PRESEDINTE 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</w:t>
      </w:r>
      <w:r>
        <w:rPr>
          <w:rFonts w:ascii="Times New Roman" w:hAnsi="Times New Roman"/>
          <w:sz w:val="28"/>
          <w:lang w:val="ro-RO"/>
        </w:rPr>
        <w:t>* Pop Mariuca Lucretia - secretar general al judetului Cluj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sz w:val="28"/>
          <w:lang w:val="ro-RO"/>
        </w:rPr>
        <w:t>b) VICEPRESEDINT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ro-RO"/>
        </w:rPr>
        <w:t xml:space="preserve">1. Olteanu Titus                    - directorul Directiei Generale pentru Protectia Copilului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ro-RO"/>
        </w:rPr>
        <w:t xml:space="preserve">2. Corega Constantin    - inspector scolar general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ro-RO"/>
        </w:rPr>
        <w:t xml:space="preserve">3. Molnar Nicoleta            - reprezentant al Prefecturii judetului Cluj 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sz w:val="28"/>
          <w:lang w:val="ro-RO"/>
        </w:rPr>
        <w:t>c) MEMBR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</w:t>
      </w:r>
      <w:r>
        <w:rPr>
          <w:rFonts w:ascii="Times New Roman" w:hAnsi="Times New Roman"/>
          <w:sz w:val="28"/>
          <w:lang w:val="ro-RO"/>
        </w:rPr>
        <w:t xml:space="preserve">1. Duma Dorina - medic primar pediatru desemnat de Directia de Sanatate Publica Judeteana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</w:t>
      </w:r>
      <w:r>
        <w:rPr>
          <w:rFonts w:ascii="Times New Roman" w:hAnsi="Times New Roman"/>
          <w:sz w:val="28"/>
          <w:lang w:val="ro-RO"/>
        </w:rPr>
        <w:t>2. Frâncu Carmen - medic primar neuropsihiatru desemnat de Directia de Sanatate Publica                                                                                      Judeteana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sz w:val="28"/>
          <w:lang w:val="ro-RO"/>
        </w:rPr>
        <w:t>3. Pedestru Marinela - psiholog desemnat de Directia de Sanatate Publica Judeteana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sz w:val="28"/>
          <w:lang w:val="ro-RO"/>
        </w:rPr>
        <w:t xml:space="preserve">4. Eliade Steliana - psihopedagog desemnat de Inspectoratul Scolar Judetean Cluj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sz w:val="28"/>
          <w:lang w:val="ro-RO"/>
        </w:rPr>
        <w:t xml:space="preserve">5. cpt. Rusu Gabriel - reprezentant al Inspectoatului de Politie al judetului Cluj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sz w:val="28"/>
          <w:lang w:val="ro-RO"/>
        </w:rPr>
        <w:t xml:space="preserve">6. Bucerzan Stanca - asistent social desemnat de Primaria municipiului Cluj-Napoca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sz w:val="28"/>
          <w:lang w:val="ro-RO"/>
        </w:rPr>
        <w:t>7. Petre Niculina - director zonal al organizatiei World Vision România, biroul Cluj, prop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 secretarul general al judetului Clu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