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H O T A R A R E A   NR. 18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in 31 mart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cu privire la aprobarea acordarii concediului de odihna suplimenta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unor categorii de personal din cadrul Muzeului Etnografic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l Transilvaniei Cluj-Napoca pe anul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onsiliul Judetean Cluj, întrunit în sedinta ordinara de lucru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uând în studiu referatul de aprobare nr. 10984/29.11.2000 cu privire la aprobarea acordarii concediului de odihna suplimentar unor categorii de personal din cadrul Muzeului Etnografic al Transilvaniei Cluj-Napoca pe anul 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Luând în considerare raportul Directiei Generale de Coorodonare a Activitatii Economice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În conformitate cu prevederile Hotarârii Guvernului nr. 250/1992, republicata, ale Legii nr. 31/199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În temeiul drepturilor conferite prin art. 66 din Legea nr. 69/1991, republicata, privind administratia publica local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H O T A R A S T E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1. Se aproba acordarea a 5 zile de concediu suplimentar de odihna pe anul 2001 la Muzeul Etnografic al Transilvaniei Cluj-Napoca pentru urmatoarele persoan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. Pascu Paula - sef atelier conservare-restaurare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Gropeanu Mihaela - conservator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. Pop Laura - restaurator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. Dragan Dragos - restaurator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 Gal Diana - conservato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Popasima Anca - conservato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7. Zanete Bruno - conservat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rt. 2. Cu punerea în aplicare a prevederilor prezentei hotarâri se încredinteaza Muzeul Etnografic al Transilvaniei Cluj-Napoca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CONTRASEMNEAZA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ratian Serban      </w:t>
        <w:tab/>
        <w:tab/>
        <w:tab/>
        <w:tab/>
        <w:tab/>
        <w:tab/>
        <w:t xml:space="preserve">             SECRETAR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Mariuca Lucreti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8</Characters>
  <CharactersWithSpaces>18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