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R. 26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9 octo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constituirea Comisiilor de evaluare finală a managerilor un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instituţii de cultură aflate în subordinea Consiliului Judeţean Cluj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ecum    şi a Comisiilor de soluţionare a contestaţii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constituirea Comisiilor de evaluare finală a managerilor unor instituţii de cultură aflate în subordinea Consiliului Judeţean Cluj, precum şi a Comisiilor de soluţionare a contestaţiilor</w:t>
      </w:r>
      <w:r>
        <w:rPr>
          <w:b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d) coroborat cu    alin. (5) lit. a) pct. 4 </w:t>
      </w:r>
      <w:r>
        <w:rPr>
          <w:b w:val="false"/>
          <w:color w:val="auto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6 alin. (2) şi alin. (4), art. 17 alin. (1), art. 21, art. 36, art. 37, art.38 şi ale art. 42 alin. (1) şi alin. (2) din Ordonanţa de urgenţă a Guvernului nr. 189 din 25.11.2008 privind managementul instituţiilor publice de cultură, aprobată cu modificări şi completări prin Legea nr. 269 din 7 iulie 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constituie Comisia pentru evaluarea finală a managerilor de la Şcoala Populară de Arte « Tudor Jarda » Cluj-Napoca şi Centrul Judeţean pentru Conservarea şi    Promovarea Culturii Tradiţionale Cluj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Preşedinte: 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Viorica Toma            - secretar al Comisiei de specialitate a Consiliului Judeţean Cluj pentru 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>învăţământ, cultură, artă, relig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Membri:   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>Keszeg Vilmos        - şeful specializării Management Cultural-Facultatea de    litere din cadru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>Universităţii „Babeş-Bolyai" Cluj-Napoca</w:t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Felicia Răcean        -    director al Casei de Cultură Turda.</w:t>
        <w:tab/>
        <w:tab/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constituie Comisia pentru evaluarea finală a managerilor de la Muzeul Etnografic al Transilvaniei Cluj-Napoca şi Muzeul Memorial « Octavian Goga » Ciucea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>Preşedinte: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Valentin Cuibus    - membru al Comisiei de specialitate a Consiliului Judeţean Cluj pentru 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învăţământ, cultură, artă, religie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Membri: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Ioan Piso                          - director al Muzeului de Istorie al Transilvaniei Cluj-Napoca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>Keszeg Vilmos        - şeful specializării Management Cultural-Facultatea de    litere din cadru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>Universităţii „Babeş-Bolyai" Cluj-Napoca</w:t>
        <w:tab/>
        <w:t xml:space="preserve">                    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</w:t>
      </w:r>
      <w:r>
        <w:rPr>
          <w:b w:val="false"/>
          <w:color w:val="auto"/>
          <w:sz w:val="24"/>
          <w:lang w:val="ro-RO"/>
        </w:rPr>
        <w:t>. Se numeşte Comisia pentru soluţionarea contestaţiilor la evaluarea finală a managerilor de la Şcoala Populară de Arte « Tudor Jarda » Cluj-Napoca şi Centrul Judeţean pentru Conservarea şi Promovarea Culturii Tradiţionale Cluj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Preşedinte: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Rodica Gazsi                  - şef al Serviciului Resurse Umane din cadrul aparatului de specialitate al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>Consiliului Judeţean Cluj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jc w:val="both"/>
        <w:rPr/>
      </w:pPr>
      <w:r>
        <w:rPr>
          <w:b/>
          <w:color w:val="auto"/>
          <w:sz w:val="24"/>
          <w:lang w:val="ro-RO"/>
        </w:rPr>
        <w:t>Membri:</w:t>
      </w:r>
      <w:r>
        <w:rPr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>Silviu Corpodean    - director adjunct al Casei de Cultură a Studenţilor Cluj-Napoca</w:t>
      </w:r>
      <w:r>
        <w:rPr>
          <w:b/>
          <w:color w:val="auto"/>
          <w:sz w:val="24"/>
          <w:lang w:val="ro-RO"/>
        </w:rPr>
        <w:t xml:space="preserve">           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Petru Poantă                    - consilier în cadrul Direcţiei Judeţene pentru Cultură şi Patrimoniu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Naţional Cluj    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bidi w:val="0"/>
        <w:ind w:left="1485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ab/>
        <w:t>Art. 4.</w:t>
      </w:r>
      <w:r>
        <w:rPr>
          <w:b w:val="false"/>
          <w:color w:val="auto"/>
          <w:sz w:val="24"/>
          <w:lang w:val="ro-RO"/>
        </w:rPr>
        <w:t xml:space="preserve"> Se numeşte Comisia pentru soluţionarea contestaţiilor la evaluarea finală a managerilor de la Muzeul Etnografic al Transilvaniei Cluj-Napoca şi Muzeul Memorial « Octavian Goga » Ciucea, în următoarea componenţă: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Simona Tatomir    - director general al Direcţiei Generale Buget-Finanţe, Resurse Umane din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>cadrul aparatului de specialitate al Consiliului Judeţean Cluj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left"/>
        <w:rPr/>
      </w:pPr>
      <w:r>
        <w:rPr>
          <w:b/>
          <w:color w:val="auto"/>
          <w:sz w:val="24"/>
          <w:lang w:val="ro-RO"/>
        </w:rPr>
        <w:t>Membri:</w:t>
      </w:r>
      <w:r>
        <w:rPr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>Viorica Crişan          - director adjunct al Muzeului de Istorie al Transilvaniei Cluj-Napoca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Tudor Sălăgean      - şef al Secţiei Istorie din cadrul Muzeului de Istorie al Transilvaniei Cluj-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4"/>
          <w:lang w:val="ro-RO"/>
        </w:rPr>
        <w:t xml:space="preserve">Napoca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 5</w:t>
      </w:r>
      <w:r>
        <w:rPr>
          <w:b w:val="false"/>
          <w:color w:val="auto"/>
          <w:sz w:val="24"/>
          <w:lang w:val="ro-RO"/>
        </w:rPr>
        <w:t>. Secretariatul comisiilor constituite potrivit art. 1 - 4 es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lcătuit din câte un reprezentant al Serviciului Resurse Umane şi al Serviciului Financiar-Contabil din cadrul aparatului de specialitate al Consiliului Judeţean Cluj.</w:t>
      </w:r>
    </w:p>
    <w:p>
      <w:pPr>
        <w:pStyle w:val="Normal"/>
        <w:bidi w:val="0"/>
        <w:ind w:right="-2"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b/>
          <w:color w:val="auto"/>
          <w:sz w:val="24"/>
          <w:lang w:val="ro-RO"/>
        </w:rPr>
        <w:t>Art. 6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hotărâri se încredinţează Preşedintele Consiliului Judeţean Cluj prin Direcţia Generală Buget-Finanţe Resurse Umane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bidi w:val="0"/>
        <w:ind w:right="-2"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7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, persoanelor nominalizate la art. 1 - 4, </w:t>
      </w:r>
      <w:r>
        <w:rPr>
          <w:b w:val="false"/>
          <w:color w:val="auto"/>
          <w:sz w:val="24"/>
          <w:lang w:val="ro-RO"/>
        </w:rPr>
        <w:t xml:space="preserve">precum </w:t>
      </w:r>
      <w:r>
        <w:rPr>
          <w:b w:val="false"/>
          <w:color w:val="000000"/>
          <w:sz w:val="24"/>
          <w:lang w:val="ro-RO"/>
        </w:rPr>
        <w:t xml:space="preserve">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bidi w:val="0"/>
        <w:ind w:right="-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7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5760" w:hanging="0"/>
        <w:jc w:val="both"/>
        <w:rPr/>
      </w:pP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/>
          <w:color w:val="auto"/>
          <w:sz w:val="24"/>
          <w:lang w:val="ro-RO"/>
        </w:rPr>
        <w:t xml:space="preserve">                     </w:t>
      </w:r>
      <w:r>
        <w:rPr>
          <w:b/>
          <w:caps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 Măriuca Pop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