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pt-BR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H O T Ă R Â R E A      NR. 26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din    </w:t>
      </w:r>
      <w:r>
        <w:rPr>
          <w:rFonts w:ascii="Times New Roman" w:hAnsi="Times New Roman"/>
          <w:b/>
          <w:sz w:val="24"/>
          <w:lang w:val="ro-RO"/>
        </w:rPr>
        <w:t xml:space="preserve">29 octombrie </w:t>
      </w:r>
      <w:r>
        <w:rPr>
          <w:rFonts w:ascii="Times New Roman" w:hAnsi="Times New Roman"/>
          <w:b/>
          <w:sz w:val="24"/>
          <w:lang w:val="de-DE"/>
        </w:rPr>
        <w:t xml:space="preserve">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pentru nominalizarea sumei de 7.580 lei din suma de 100.000 lei,    aprobată pentru A.T.O.P. prin Hotărârea    Consiliului Judeţean Cluj nr. 20/17.02.2010 privind aprobare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lang w:val="pt-BR"/>
        </w:rPr>
        <w:t xml:space="preserve">bugetului general propriu pe anul 2010, cu modificările şi completările ulterioare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 xml:space="preserve">Analizând proiectul de hotărâre pentru nominalizarea sumei de 7.580 lei din suma de    100.000 lei aprobată pentru A.T.O.P. prin Hotărârea Consiliului Judeţean Cluj nr. 20/17.02.2010 privind aprobarea bugetului general propriu pe anul 2010, cu modificările şi completările ulterioare, propus de preşedintele Consiliului Judeţean Cluj, domnul Alin Tişe;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Ţin</w:t>
      </w:r>
      <w:r>
        <w:rPr>
          <w:rFonts w:ascii="Times New Roman" w:hAnsi="Times New Roman"/>
          <w:b w:val="false"/>
          <w:sz w:val="24"/>
          <w:lang w:val="ro-RO"/>
        </w:rPr>
        <w:t>â</w:t>
      </w:r>
      <w:r>
        <w:rPr>
          <w:rFonts w:ascii="Times New Roman" w:hAnsi="Times New Roman"/>
          <w:b w:val="false"/>
          <w:sz w:val="24"/>
          <w:lang w:val="fr-FR"/>
        </w:rPr>
        <w:t>nd cont de prevederil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3) lit. a)    din Legea administraţiei publice locale nr. 215/2001, republicată, </w:t>
      </w:r>
      <w:r>
        <w:rPr>
          <w:rFonts w:ascii="Times New Roman" w:hAnsi="Times New Roman"/>
          <w:b w:val="false"/>
          <w:sz w:val="24"/>
          <w:lang w:val="en-US"/>
        </w:rPr>
        <w:t>cu modificările şi completările ulterioare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ea privind finanţele publice locale nr. 273/2006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Legii bugetului de stat pe anul 2010 nr.11/2010; </w:t>
      </w:r>
    </w:p>
    <w:p>
      <w:pPr>
        <w:pStyle w:val="Normal"/>
        <w:bidi w:val="0"/>
        <w:ind w:left="144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art. 20 din Legea privind organizarera şi funcţionarea Poliţiei Române nr. 218/2002, </w:t>
      </w:r>
      <w:r>
        <w:rPr>
          <w:rFonts w:ascii="Times New Roman" w:hAnsi="Times New Roman"/>
          <w:b w:val="false"/>
          <w:sz w:val="24"/>
          <w:lang w:val="ro-RO"/>
        </w:rPr>
        <w:t>cu modificările şi completările ulterioare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otărârii Guvernului nr. 787/2002 privind aprobarea Regulamentului de organizare şi funcţionare a autorităţii teritoriale de ordine publică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20/17.02.2010 privind aprobarea bugetului general propriu pe anul 2010, cu modificările şi completările ulterioare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144/26.05.2010 pentru nominalizarea sumei de 100.000 lei, aprobată pentru ATOP prin Hotărârea Consiliului Judeţean Cluj nr. 20/17.02.2010 privind aprobarea bugetului general propriu pe anul 2010, cu modificările şi completările ulterioare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181/14.07.2010 privind rectificarea bugetului general propriu pe anul 2010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Hotărârii Autorităţii Teritoriale de Ordine Publică Cluj nr. 4 din 15.07.2010 privind repartizarea sumei de 9.000 lei din cei 100.000 lei alocaţi în vederea susţinerii activităţii ATOP pentru asigurarea unui climat de siguranţă şi linişte publică;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în cadrul sumelor alocate la Capitolul 54.02 "Alte servicii publice generale"-ATOP, diminuarea prevederilor bugetare la Titlul 20 „Bunuri şi servicii" cu suma de 7,58 mii lei şi majorarea cu aceeaşi sumă a prevederilor bugetare ale Titlului 70 „Cheltuieli de capital"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</w:t>
      </w:r>
      <w:r>
        <w:rPr>
          <w:rFonts w:ascii="Times New Roman" w:hAnsi="Times New Roman"/>
          <w:b w:val="false"/>
          <w:sz w:val="24"/>
          <w:lang w:val="ro-RO"/>
        </w:rPr>
        <w:t>. Se aprobă nominalizarea sumei de 7,58 mii lei pentru finanţarea Proiectului „Creşterea capacităţii operative a structurii de combatere a criminalităţii organizate prin crearea unui sistem informatic adecvat şi eficient la nivelul Brigăzii de Combatere a Criminalităţii Organizate Cluj-Napoca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sz w:val="24"/>
          <w:lang w:val="en-US"/>
        </w:rPr>
        <w:t>Cu punerea în aplicare a prevederilor prezentei hotărâri se încredinţează Preşedintele Consiliului Judeţean Cluj, prin Direcţia Generală Buget-Finanţe, Resurse Umane şi Autoritatea Teritorială de Ordine Publică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4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Autorităţii Teritoriale de Ordine Publică </w:t>
      </w:r>
      <w:r>
        <w:rPr>
          <w:rFonts w:ascii="Times New Roman" w:hAnsi="Times New Roman"/>
          <w:b w:val="false"/>
          <w:sz w:val="24"/>
          <w:lang w:val="en-US"/>
        </w:rPr>
        <w:t xml:space="preserve">Cluj, </w:t>
      </w:r>
      <w:r>
        <w:rPr>
          <w:rFonts w:ascii="Times New Roman" w:hAnsi="Times New Roman"/>
          <w:b w:val="false"/>
          <w:sz w:val="24"/>
          <w:lang w:val="ro-RO"/>
        </w:rPr>
        <w:t>precum şi Prefectului Judeţului Cluj, şi se aduce la cunoştinţa publică prin publicarea în Monitorul Oficial al Judeţului Cluj şi pe    pagina de internet "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