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 R E S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szCs w:val="28"/>
          <w:lang w:val="ro-RO"/>
        </w:rPr>
        <w:t>D I S P O Z I T I A    Nr. 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ro-RO"/>
        </w:rPr>
        <w:t>din 21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 xml:space="preserve">cu privire la asigurarea conducerii operativ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</w:t>
      </w:r>
      <w:r>
        <w:rPr>
          <w:b/>
          <w:bCs/>
          <w:sz w:val="28"/>
          <w:szCs w:val="28"/>
          <w:lang w:val="ro-RO"/>
        </w:rPr>
        <w:t>a Filarmonicii de Stat "TRANSILVANIA"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Luând în studiu referatul nr.6140/23.06.2000, al Direcţiei Generale de Coordonare a Activităţii Economice şi Control Comercial prin care  se propune imputernicirea d-nei Piteiu Denisa, director adjunct la Filarmonica de Stat "Transilvania" Cluj, de a exercita conducerea operativa a institutiei, pana la data ocuparii postului de director prin concurs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In temeiul art.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1.  Incepand cu data de 23.06.2000, d-na Piteiu Denisa, director adjunct la Filarmonica de Stat "Transilvania" Cluj se imputerniceste pentru a exercita conducerea operativa a Filarmonicii de Stat "Transilvania" Cluj, pana la data ocuparii postului de director prin concur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rt.2.  Cu punerea in aplicare a prevederilor prezentei dispozitii se incredinteaza Directia Generala de Coordonare a Activitatii Economice si Control Comercial si Filarmonica de Stat "Transilvania"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ro-RO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ro-RO"/>
        </w:rPr>
        <w:t>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