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 O M Â N I 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R. 271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9 octo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suşirea unei documentaţii cadastrale pentru dezlipirea imobilelor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prietate publică a Judeţului Cluj, situate în Municipiul Cluj-Napoc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. Donath nr. 172-174, înscrise în CF nr. 272717 şi nr. 267774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însuşirea unei documentaţii cadastrale pentru dezlipirea imobilelor, proprietate publică a Judeţului Cluj, situate în Municipiul Cluj-Napoca str. Donath nr. 172-174, înscrise în CF nr. 272717 şi nr. 267774 Cluj-Napoca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cadastrului şi a publicităţii imobiliare nr. 7/1996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171 din Codul Civil Român;</w:t>
      </w:r>
    </w:p>
    <w:p>
      <w:pPr>
        <w:pStyle w:val="Normal"/>
        <w:bidi w:val="0"/>
        <w:ind w:left="348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dezlipirea imobilelor, proprietate publică a Judeţului Cluj, situate în Municipiul Cluj-Napoca, str. Donath nr. 172-174, înscrise în CF Cluj-Napoca nr. 272717 şi nr. 267774, întocmită în conformitate cu prevederile Legii cadastrului şi publicităţii imobiliare nr. 7/1996 de către P.F.A. Cojocnean Gheorghe, cuprinsă în </w:t>
      </w:r>
      <w:r>
        <w:rPr>
          <w:rFonts w:ascii="Times New Roman" w:hAnsi="Times New Roman"/>
          <w:b/>
          <w:sz w:val="24"/>
          <w:lang w:val="ro-RO"/>
        </w:rPr>
        <w:t xml:space="preserve">anexele nr. 1 şi 2 </w:t>
      </w:r>
      <w:r>
        <w:rPr>
          <w:rFonts w:ascii="Times New Roman" w:hAnsi="Times New Roman"/>
          <w:b w:val="false"/>
          <w:sz w:val="24"/>
          <w:lang w:val="ro-RO"/>
        </w:rPr>
        <w:t>care fac parte integrantă din prezenta hotărâre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solicită </w:t>
      </w:r>
      <w:r>
        <w:rPr>
          <w:rFonts w:ascii="Times New Roman" w:hAnsi="Times New Roman"/>
          <w:b w:val="false"/>
          <w:sz w:val="24"/>
          <w:lang w:val="en-US"/>
        </w:rPr>
        <w:t xml:space="preserve">Oficiului de Cadastru şi Publicitate Imobiliară Cluj </w:t>
      </w:r>
      <w:r>
        <w:rPr>
          <w:rFonts w:ascii="Times New Roman" w:hAnsi="Times New Roman"/>
          <w:b w:val="false"/>
          <w:sz w:val="24"/>
          <w:lang w:val="ro-RO"/>
        </w:rPr>
        <w:t>efectuarea operaţiunilor tehnice şi juridice, pentru înscrierea în cartea funciară a documentaţiei cadastrale de dezlipire prevăzută la art. 1, astfel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)</w:t>
      </w:r>
      <w:r>
        <w:rPr>
          <w:rFonts w:ascii="Times New Roman" w:hAnsi="Times New Roman"/>
          <w:b w:val="false"/>
          <w:sz w:val="24"/>
          <w:lang w:val="ro-RO"/>
        </w:rPr>
        <w:t xml:space="preserve">    imobilul din CF    Cluj-Napoca nr. 272717 cu nr. topo. 21136/3/2, având categoria de folosinţă-teren, se dezlipeşte în 2 parcele, după cum urmează: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 o parcela cu suprafaţa de 812 mp şi cu nr. cadastral nou, în proprietatea publică a Judeţului Cluj şi în administrarea Spitalului Clinic pentru Copii Cluj-Napoca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o parcelă cu suprafaţa de 688 mp şi cu nr. cadastral nou, în proprietatea publică a Judeţului Cluj şi în administrarea Spitalului Clinic pentru Copii Cluj-Napoca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b)</w:t>
      </w:r>
      <w:r>
        <w:rPr>
          <w:rFonts w:ascii="Times New Roman" w:hAnsi="Times New Roman"/>
          <w:b w:val="false"/>
          <w:sz w:val="24"/>
          <w:lang w:val="fr-FR"/>
        </w:rPr>
        <w:t>    imobilul din CF Cluj-Napoca nr. 267774 cu nr. topo. 21136/2/1, având categoria de folosinţă-teren, se dezlipeste în 2 parcele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 o parcelă cu suprafaţa de 471 mp şi cu nr. cadastral nou, în proprietatea publică a Judeţului Cluj şi în administrarea Spitalului Clinic pentru Copii Cluj-Napoca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 o parcelă cu suprafaţa de 1010 mp şi cu nr. cadastral nou, în proprietatea publică a Judeţului Cluj şi în administrarea Spitalului Clinic pentru Copii Cluj-Napoca, cu întabularea dreptului de servitute de trecere cu o lăţime de 4 m şi o lungime de 62 m în favoarea imobilului dominant cu nr. top 21136/2/2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3.</w:t>
      </w:r>
      <w:r>
        <w:rPr>
          <w:rFonts w:ascii="Times New Roman" w:hAnsi="Times New Roman"/>
          <w:b w:val="false"/>
          <w:sz w:val="24"/>
          <w:lang w:val="it-IT"/>
        </w:rPr>
        <w:t xml:space="preserve"> Se mandatează domnul Cornel Aldea - manager al Spitalului Clinic pentru Copii Cluj-Napoca, cu întocmirea şi semnarea actelor juridice necesare efectuării operaţiunilor tehnice şi juridice pentru înscrierea în cartea funciară a documentaţiei cadastrale prevăzute la articolul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4.</w:t>
      </w:r>
      <w:r>
        <w:rPr>
          <w:rFonts w:ascii="Times New Roman" w:hAnsi="Times New Roman"/>
          <w:b w:val="false"/>
          <w:sz w:val="24"/>
          <w:lang w:val="it-IT"/>
        </w:rPr>
        <w:t xml:space="preserve"> Prezenta hotărâre se comunică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Direcţiei Juridice-Serviciul Juridic-Contencios Administrativ, Spitalului Clinic pentru Copii Cluj-Napoca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