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 xml:space="preserve">     DISPOZITIA nr.  29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din 8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privind convocarea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în sedinta  ordinara pentru vineri, 16 noiembrie 2001, ora 13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Consiliul Judetean Cluj în sedinta ordinara pentru vineri, 16 noiembrie 2001, ora 13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Raport asupra starii învatamântului preuniversitar clujean la sfârsitul anului scolar 2000 - 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Prezentarea pentru analiza a strategiei de dezvoltare a judetului Cluj în perioada 2001 - 200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Proiect de hotarâre privind reorganizarea Directiei Generale de Administrare a Domeniului Public si Privat în Serviciul Public cu personalitate juridica sub autoritatea Consiliului Judetean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Proiect de hotarâre privind actualizarea taxelor si impozitelor pentru anul 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5. Proiect de hotarâre privind aprobarea rectificarii bugetului de venituri si cheltuieli pe anul 2001 la S.C. UNIVERS 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Proiect de hotarâre privind avizarea rectificarii bugetului Corpului Judetean al Gardienilor Public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7. Proiect de hotarâre privind repartizarea sumelor defalcate din impozitul pe venit pentru echilibrarea bugetelor locale, necesare finantarii cheltuielilor pentru pregatirea si organizarea recensamântului populatiei si al locuintelor în anul 2002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8. Proiect de hotarâre privind repartizarea unor sume din cota de 15% impozit pe venit aflat la dispozitia Consiliului Judetean pentru echilibrarea bugetelor locale în vederea sustinerii unor program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9. Proiect de hotarâre privind actualizarea repartitiei sumelor defalcate din TVA în vederea finantarii cheluielilor centrelor locale de consultanta agricol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0. Proiect de hotarâre privind preluarea ca institutie publica de cultura a Revistei "Tribuna"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Proiect de hotarâre privind desfasurarea activitatii de recrutare-încorporare în anul 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2. Proiect de hotarâre privind reorganizarea Comisiei pentru Protectia Copilulu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Proiect de hotarâre privind asocierea Consiliului Judetean Cluj cu Consiliul Local al comunei Apahida în vederea realizarii investitiilor: "Centrul de Marketing" pentru produse agro-alimentare, localitatea Sânnicoara, comuna Apahida si "Rampa ecologica zonala" localitatea Dezmir, comuna Apahid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4. Divers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1</Characters>
  <CharactersWithSpaces>2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