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8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LEBENIȚĂ FĂNICĂ-AD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2-19T12:5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