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JUDETUL CLUJ</w:t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SILIUL JUDETEAN</w:t>
        <w:tab/>
        <w:t xml:space="preserve">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D I S P O Z I T I A   Nr.  29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din 21 noi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privind necesitatea si oportunitatea reactualizarii pretulu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de vânzare la lucrarea "MONOGRAFIA  JUDETULUI  CLUJ"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vând în vedere referatul nr. 13486/20.11.2001, prin care Directia Generala de Coordonare a Activitatii Economice  propune reactualizarea pretului de vânzare a lucrarii "MONOGRAFIA  JUDETULUI  CLUJ" datorita cresterii pretului la materiale respectiv a indicelui de inflati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În temeiul drepturilor conferite prin art. 117 alin. 1 din Legea administratiei publice locale nr. 215 din 23.04.2001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      Presedintele Consiliului Judetean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rt. 1. Se reactualizeaza pretul de vânzare a lucrarii "MONOGRAFIA  JUDETULUI  CLUJ" începând cu data de 20.11.2001 la 300.000 lei bucat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rt. 2. Cu ducerea la îndeplinire a prevederilor prezente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P R E S E D I N T E,                                        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ab/>
        <w:tab/>
        <w:tab/>
        <w:t xml:space="preserve">  </w:t>
        <w:tab/>
        <w:tab/>
        <w:t xml:space="preserve">                     Secretar general al judetului Cluj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Gratian Serban</w:t>
        <w:tab/>
        <w:tab/>
        <w:tab/>
        <w:tab/>
        <w:t xml:space="preserve">                  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99</Characters>
  <CharactersWithSpaces>1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