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23 dec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t>IURECA RODICA-LI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1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12-24T10:30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