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SPOZITIA  Nr. 2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n 22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privind virarile de credite bugetare între articole si alini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în trim. IV 2001, conform prevederilor  Legii nr. 189/199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privind finantele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uând în studiu referatul nr. 13264 din 19.11.2001 al Directiei Generale de Coordonare a Activitatii Economice , prin care propune necesitatea virarilor de credite bugetare între articole si aliniate, în trimestrul  IV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vând în vedere prevederile art. 18 alin. 3 al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temeiul art. 117 alin. 1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  DISPUN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virarile de credite bugetare în cadrul aceluiasi capitol si  în cadrul trim. IV 2001, conform anexelor nr. 1-16 care fac parte integranta din prezenta dispoziti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 si ordonatorii tertiari de credite, beneficiari ai virarilor de credite, care vor face modificarile corespunzatoare în bugetul de venituri si cheltuieli pe anul 20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RESEDINTE,                                    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SECRETAT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G. GRATIAN SERBAN                                  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MARIUCA LUCRETIA POP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1</Characters>
  <CharactersWithSpaces>1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