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JUDEŢUL CLUJ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      N R. 28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din    </w:t>
      </w:r>
      <w:r>
        <w:rPr>
          <w:rFonts w:ascii="Times New Roman" w:hAnsi="Times New Roman"/>
          <w:b/>
          <w:sz w:val="24"/>
          <w:lang w:val="ro-RO"/>
        </w:rPr>
        <w:t xml:space="preserve">24 noiembrie </w:t>
      </w:r>
      <w:r>
        <w:rPr>
          <w:rFonts w:ascii="Times New Roman" w:hAnsi="Times New Roman"/>
          <w:b/>
          <w:sz w:val="24"/>
          <w:lang w:val="de-DE"/>
        </w:rPr>
        <w:t xml:space="preserve">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pentru abrogarea Hotărârii Consiliului Judeţean Cluj nr. 112/</w:t>
      </w:r>
      <w:r>
        <w:rPr>
          <w:rFonts w:ascii="Times New Roman" w:hAnsi="Times New Roman"/>
          <w:b/>
          <w:sz w:val="24"/>
          <w:lang w:val="de-DE"/>
        </w:rPr>
        <w:t xml:space="preserve">2010 </w:t>
      </w:r>
      <w:r>
        <w:rPr>
          <w:rFonts w:ascii="Times New Roman" w:hAnsi="Times New Roman"/>
          <w:b/>
          <w:sz w:val="24"/>
          <w:lang w:val="ro-RO"/>
        </w:rPr>
        <w:t xml:space="preserve">privind preluarea drumului comunal DC 80 Dezmir, km 0+250 - 0+450, din administrarea Consiliului Local al Comunei Apahida în administrarea Consiliului Judeţean Cluj - Regia Autonomă de Administrare a Domeniului Public şi Privat al Judeţului Cluj, pe o perioadă de 2 ani, şi a </w:t>
      </w:r>
      <w:r>
        <w:rPr>
          <w:rFonts w:ascii="Times New Roman" w:hAnsi="Times New Roman"/>
          <w:b/>
          <w:sz w:val="24"/>
          <w:lang w:val="de-DE"/>
        </w:rPr>
        <w:t xml:space="preserve">Hotărârii Consiliului Judeţean Cluj nr. 157/2010 </w:t>
      </w:r>
      <w:r>
        <w:rPr>
          <w:rFonts w:ascii="Times New Roman" w:hAnsi="Times New Roman"/>
          <w:b/>
          <w:sz w:val="24"/>
          <w:lang w:val="ro-RO"/>
        </w:rPr>
        <w:t>privind preluarea drumului comunal DC 80 Dezmir, km 0+450 - 2+900, din administrarea Consiliului Local al Comunei Apahida în administrarea Consiliului Judeţean Cluj - Regia Autonomă de Administrare a Domeniului Public şi Privat al Judeţului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entru abrogarea Hotărârii Consiliului Judeţean Cluj nr. 112/</w:t>
      </w:r>
      <w:r>
        <w:rPr>
          <w:rFonts w:ascii="Times New Roman" w:hAnsi="Times New Roman"/>
          <w:b w:val="false"/>
          <w:sz w:val="24"/>
          <w:lang w:val="de-DE"/>
        </w:rPr>
        <w:t xml:space="preserve">2010 </w:t>
      </w:r>
      <w:r>
        <w:rPr>
          <w:rFonts w:ascii="Times New Roman" w:hAnsi="Times New Roman"/>
          <w:b w:val="false"/>
          <w:sz w:val="24"/>
          <w:lang w:val="ro-RO"/>
        </w:rPr>
        <w:t xml:space="preserve">privind preluarea drumului comunal DC 80 Dezmir, km 0+250 - 0+450, din administrarea Consiliului Local al comunei Apahida în administrarea Consiliului Judeţean Cluj - Regia Autonomă de Administrare a Domeniului Public şi Privat al Judeţului Cluj, pe o perioadă de 2 ani, şi a </w:t>
      </w:r>
      <w:r>
        <w:rPr>
          <w:rFonts w:ascii="Times New Roman" w:hAnsi="Times New Roman"/>
          <w:b w:val="false"/>
          <w:sz w:val="24"/>
          <w:lang w:val="de-DE"/>
        </w:rPr>
        <w:t xml:space="preserve">Hotărârii Consiliului Judeţean Cluj nr. 157/2010 </w:t>
      </w:r>
      <w:r>
        <w:rPr>
          <w:rFonts w:ascii="Times New Roman" w:hAnsi="Times New Roman"/>
          <w:b w:val="false"/>
          <w:sz w:val="24"/>
          <w:lang w:val="ro-RO"/>
        </w:rPr>
        <w:t xml:space="preserve">privind preluarea drumului comunal DC 80 Dezmir, km 0+450 - 2+900, din administrarea Consiliului Local al Comunei Apahida în administrarea Consiliului Judeţean Cluj - Regia Autonomă de Administrare a Domeniului Public şi Privat al Judeţului Cluj, propus de preşedintele Consiliului Judeţean Cluj, domnul Alin Tiş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Luând în considerare:         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Hotărârea Consiliului Local al Comunei Apahida nr. 71/31.08.2010 privind revocarea H.C.L. nr. 39/18.05.2010 privind aprobarea trecerii drumului comunal DC 80 Dezmir, km 0+450 - 2+900, pe o perioadă de 2 ani, din domeniul public al comunei Apahida şi din administrarea Consiliului Local Apahida, în administrarea Consiliului Judeţean Cluj, precum şi încadrarea acestuia în categoria funcţională a drumurilor judeţene; 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Hotărârea Consiliului Local al Comunei Apahida nr. 89/29.10.2010 privind revocarea H.C.L. nr. 33/31.03.2010 privind aprobarea trecerii drumului comunal DC 80 Dezmir, km 0+250 - 0+450, pe o perioadă de 2 ani, din domeniul public al comunei Apahida şi din administrarea Consiliului Local Apahida, în administrarea Consiliului Judeţean Cluj, precum şi încadrarea acestuia în categoria funcţională a drumurilor judeţene;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ind w:firstLine="54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ind w:left="126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5) lit. a) pct. 12 din Legea administraţiei publice locale nr. 215/2001, republicată, cu modificările şi completările ulterioare;</w:t>
      </w:r>
    </w:p>
    <w:p>
      <w:pPr>
        <w:pStyle w:val="Normal"/>
        <w:bidi w:val="0"/>
        <w:ind w:left="90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ind w:left="126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64 alin. (1) din Legea privind normele de tehnică legislativă pentru elaborarea actelor normative nr. 24/2000, republicată;</w:t>
      </w:r>
    </w:p>
    <w:p>
      <w:pPr>
        <w:pStyle w:val="Normal"/>
        <w:bidi w:val="0"/>
        <w:ind w:left="90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ind w:left="126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a Guvernului nr. 43/1997 privind regimul drumurilor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Hotărârea Consiliului Judeţean Cluj nr. 112/</w:t>
      </w:r>
      <w:r>
        <w:rPr>
          <w:rFonts w:ascii="Times New Roman" w:hAnsi="Times New Roman"/>
          <w:b w:val="false"/>
          <w:sz w:val="24"/>
          <w:lang w:val="de-DE"/>
        </w:rPr>
        <w:t xml:space="preserve">2010 </w:t>
      </w:r>
      <w:r>
        <w:rPr>
          <w:rFonts w:ascii="Times New Roman" w:hAnsi="Times New Roman"/>
          <w:b w:val="false"/>
          <w:sz w:val="24"/>
          <w:lang w:val="ro-RO"/>
        </w:rPr>
        <w:t xml:space="preserve">privind preluarea drumului comunal DC 80 Dezmir, km 0+250 - 0+450, din administrarea Consiliului Local al comunei Apahida în administrarea Consiliului Judeţean Cluj - Regia Autonomă de Administrare a Domeniului Public şi Privat al Judeţului Cluj, pe o perioadă de 2 ani, şi </w:t>
      </w:r>
      <w:r>
        <w:rPr>
          <w:rFonts w:ascii="Times New Roman" w:hAnsi="Times New Roman"/>
          <w:b w:val="false"/>
          <w:sz w:val="24"/>
          <w:lang w:val="de-DE"/>
        </w:rPr>
        <w:t xml:space="preserve">Hotărârea Consiliului Judeţean Cluj nr. 157/2010 </w:t>
      </w:r>
      <w:r>
        <w:rPr>
          <w:rFonts w:ascii="Times New Roman" w:hAnsi="Times New Roman"/>
          <w:b w:val="false"/>
          <w:sz w:val="24"/>
          <w:lang w:val="ro-RO"/>
        </w:rPr>
        <w:t xml:space="preserve">privind preluarea drumului comunal DC 80 Dezmir, km 0+450 - 2+900, din administrarea Consiliului Local al Comunei Apahida în administrarea Consiliului Judeţean Cluj - Regia Autonomă de Administrare a Domeniului Public şi Privat al Judeţului Cluj, </w:t>
      </w:r>
      <w:r>
        <w:rPr>
          <w:rFonts w:ascii="Times New Roman" w:hAnsi="Times New Roman"/>
          <w:b w:val="false"/>
          <w:sz w:val="24"/>
          <w:lang w:val="en-US"/>
        </w:rPr>
        <w:t>se abrogă</w:t>
      </w:r>
      <w:r>
        <w:rPr>
          <w:rFonts w:ascii="Times New Roman" w:hAnsi="Times New Roman"/>
          <w:b w:val="false"/>
          <w:sz w:val="24"/>
          <w:lang w:val="ro-RO"/>
        </w:rPr>
        <w:t>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 xml:space="preserve">Predarea-preluarea sectoarelor de drum comunal prevăzute la art. 1 se va face pe bază de protocol încheiat între Regia Autonomă de Administrare a Domeniului Public şi Privat al Judeţului Cluj şi Consiliului Local al Comunei Apahida,    în termen de 30 de zile de la data intrării în 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vigoare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a prezentei hotărâri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Regia Autonomă de Administrare a Domeniului Public şi Privat al Judeţului Cluj şi Consiliului Local al Comunei Apahida îşi vor actualiza în mod corespunzător datele din evidenţa cantitativ-valorică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u punerea în aplicare a prevederilor prezentei hotărâri se încredinţează Preşedintele Consiliului Judeţean Cluj prin Regia Autonomă de Administrare a Domeniului Public şi Privat al Judeţului Cluj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fr-FR"/>
        </w:rPr>
      </w:pPr>
      <w:r>
        <w:rPr>
          <w:rFonts w:ascii="Times New Roman" w:hAnsi="Times New Roman"/>
          <w:b/>
          <w:vanish w:val="false"/>
          <w:sz w:val="24"/>
          <w:lang w:val="fr-FR"/>
        </w:rPr>
        <w:t xml:space="preserve">Art. 5.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Prezenta hotărâre se comunică prin intermediul secretarului, în termenul prevăzut de lege,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D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irecţiei Generale Buget-Finanţe, Resurse Umane; Direcţiei Juridice;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Regiei Autonome de Administrare a Domeniului Public şi Privat al Judeţului Cluj</w:t>
      </w:r>
      <w:r>
        <w:rPr>
          <w:rFonts w:ascii="Times New Roman" w:hAnsi="Times New Roman"/>
          <w:b/>
          <w:vanish w:val="false"/>
          <w:sz w:val="24"/>
          <w:lang w:val="fr-FR"/>
        </w:rPr>
        <w:t xml:space="preserve">;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Consiliului Local al Comunei Apahida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, precum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şi Prefectului Judeţului Cluj şi se aduce la cunoştinţă publică prin publicarea în Monitorul Oficial al Judeţului Cluj şi pe pagina de internet "www.cjcluj.ro 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fr-FR"/>
        </w:rPr>
      </w:pPr>
      <w:r>
        <w:rPr>
          <w:rFonts w:ascii="Times New Roman" w:hAnsi="Times New Roman"/>
          <w:b w:val="false"/>
          <w:vanish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fr-FR"/>
        </w:rPr>
      </w:pPr>
      <w:r>
        <w:rPr>
          <w:rFonts w:ascii="Times New Roman" w:hAnsi="Times New Roman"/>
          <w:b w:val="false"/>
          <w:vanish w:val="false"/>
          <w:sz w:val="24"/>
          <w:lang w:val="fr-FR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vanish w:val="false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vanish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vanish w:val="false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